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36"/>
          <w:szCs w:val="36"/>
        </w:rPr>
        <w:t>武进区精品示范道路验收计分细则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6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00"/>
        <w:gridCol w:w="668"/>
        <w:gridCol w:w="5541"/>
        <w:gridCol w:w="1373"/>
      </w:tblGrid>
      <w:tr>
        <w:trPr>
          <w:trHeight w:val="4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标    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分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考核要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考核方式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（一）组织领导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成立工作领导小组，确保资金投入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定期研究机制；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领导督查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听汇报、看台账，一处不合格扣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（二）市容管理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临街建（构）筑物外立面。建（构）筑物外立面、屋顶、门窗内外外形完好、整洁、美观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不得擅自开设门窗、变更门窗形式或位置；建筑物上无违章搭建；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外立面、屋顶、门窗内外不得擅自张贴、书写宣传标语和广告性标牌、标志、标贴；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外墙、玻璃幕墙等保持整洁干净、无破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附属设施。临街建筑物附属设施设置统一规范，整齐美观，牢固安全，无破损残缺，保持清洁，并与建筑景观相协调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空调室外机安装规范，保持其外观整洁、安全；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门窗防护（盗）栏、遮阳（雨）蓬等安装规范、无破损；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主要街道两侧不得晾晒、悬挂衣物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非机动车（含互联网租赁（电动）自行车）</w:t>
            </w:r>
            <w:r>
              <w:rPr>
                <w:rFonts w:ascii="宋体" w:hAnsi="宋体"/>
                <w:szCs w:val="21"/>
              </w:rPr>
              <w:t>停放。</w:t>
            </w:r>
            <w:r>
              <w:rPr>
                <w:rFonts w:ascii="宋体" w:hAnsi="宋体"/>
                <w:bCs/>
                <w:szCs w:val="21"/>
              </w:rPr>
              <w:t>非机动车停放场所（点）应当设置停车标识、停车方向标线，保持清晰、醒目、准确、完好。车辆停放在非机动车停放场所（点）内，按照停车方向标线有序停放，不得占用盲道和绿化，不得影响车辆、人员的正常通行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bCs/>
                <w:szCs w:val="21"/>
              </w:rPr>
              <w:t>非机动车停放场所（点）设置停车标识、停车方向标线要清晰、准确、完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bCs/>
                <w:szCs w:val="21"/>
              </w:rPr>
              <w:t>非机动车停放场所（点）的设置不得影响车辆、人员的正常通行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bCs/>
                <w:szCs w:val="21"/>
              </w:rPr>
              <w:t>车辆需在非机动车停放场所（点）内按照停车方向标线有序停放，不得占用盲道和绿化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户外广告店招标牌。</w:t>
            </w:r>
            <w:r>
              <w:rPr>
                <w:rFonts w:ascii="宋体" w:hAnsi="宋体"/>
                <w:bCs/>
                <w:szCs w:val="21"/>
              </w:rPr>
              <w:t>严禁违法设置户外广告设施，设置管理规范，与街景容貌相协调，设施应当保持安全、整洁、完好；店招标牌无破损，设置规范，安全、美观，彰显个性及艺术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设置应符合《江苏省城镇户外广告店招标牌设施设置技术规范》</w:t>
            </w:r>
            <w:r>
              <w:rPr>
                <w:rFonts w:ascii="宋体" w:hAnsi="宋体"/>
                <w:spacing w:val="-6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大型户外广告设施需经审批</w:t>
            </w:r>
            <w:r>
              <w:rPr>
                <w:rFonts w:ascii="宋体" w:hAnsi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新设</w:t>
            </w:r>
            <w:r>
              <w:rPr>
                <w:rFonts w:ascii="宋体" w:hAnsi="宋体"/>
                <w:spacing w:val="-4"/>
                <w:szCs w:val="21"/>
              </w:rPr>
              <w:t>店招标牌不得</w:t>
            </w:r>
            <w:r>
              <w:rPr>
                <w:rFonts w:ascii="宋体" w:hAnsi="宋体"/>
                <w:kern w:val="0"/>
                <w:szCs w:val="21"/>
              </w:rPr>
              <w:t>使用喷绘布等简易材料或擅设一店多招、多层多招，以及有电话</w:t>
            </w:r>
            <w:r>
              <w:rPr>
                <w:rFonts w:ascii="宋体" w:hAnsi="宋体"/>
                <w:spacing w:val="-4"/>
                <w:szCs w:val="21"/>
              </w:rPr>
              <w:t>号码等广告信息现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户外广告、店招标牌无破损、锈蚀、倾斜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三）环境卫生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道路保洁。道路应定时清扫保洁，地面保持整洁，隔离设施底部及人行道板干净整洁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路面清扫干净，无边角泥、灰沙、积尘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道路隔离设施底部无散乱垃圾或明显尘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人行道板干净，无泥沙、积尘、油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全面规范垃圾桶设置。精品道路两侧、绿地等公共区域不得违规放置生活垃圾收集桶和餐厨废弃物收集桶。临街生活垃圾分类收集容器（设施）应按标准（颜色、标识）设置，无残缺、破损，封闭性好，外体干净。规范设置果壳箱。果壳箱应设置合理，标识明显，设施完好、整洁、美观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精品道路两侧、绿地等公共区域不得违规放置生活垃圾收集桶和餐厨废弃物收集桶；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临街生活垃圾分类收集容器（设施）按标准（颜色、标识）设置，准确放置于生活垃圾分类收集亭内，无残缺、破损，封闭性好，外体干净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四）道路绿化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绿化建设。道路行道树符合标准、树形整齐，现有行道树无缺株。道路街景植物品种与表现形式多样，有特色；见绿见景，开花植物以多年生为主。绿化小品设施耐久美观。临街墙根沿设置绿植柔性边界，临街围墙、出入口节点绿景有重点布置。新改建花台等绿地绿化用土土质应符合标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行道树树冠完整，枝下高一致，土球不凸出；连续无缺株；避让交通信号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设施美观、安全，和绿化协调；维护成本低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绿化建设管理一体化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、送检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2.</w:t>
            </w:r>
            <w:r>
              <w:rPr>
                <w:rFonts w:ascii="宋体" w:hAnsi="宋体"/>
                <w:kern w:val="0"/>
                <w:szCs w:val="21"/>
              </w:rPr>
              <w:t>绿化养护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/>
                <w:kern w:val="0"/>
                <w:szCs w:val="21"/>
              </w:rPr>
              <w:t>绿化布局兼顾功能性和观赏性，植物品种选择合理，有色彩搭配和层次感；各类植物长势良好、整洁美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绿地植物搭配合理，修剪整齐，不影响行车视线及公共设施；绿地内无明显空秃缺株，无泥土裸露，行道树树池采用绿化或覆盖物遮盖；补种植物与原品种一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）新栽植树木和扶正树木应进行支柱支撑，支撑方式统一、整齐、规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）严禁违章侵占绿地，无悬挂或摆放与绿化无关的物品；临时性占用绿地需及时恢复原环境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植物长势良好，无明显药害和病虫危害；绿地内无杂物，无绿色废弃物，无明显杂草、杂树，叶面无明显积尘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草坪无大于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平方米枯死，修剪高度不超过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厘米，修剪后无草根裸露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球类、色块等造型植物修剪轮廓明显、线条平直流畅，新梢不超过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厘米，无空秃、断行或缺株现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行道树树冠完整，枝下高符合标准；内堂通透，无明显枯、死枝；树线整齐无明显倾斜；无缺株、死株；补植</w:t>
            </w:r>
            <w:r>
              <w:rPr>
                <w:rFonts w:ascii="宋体" w:hAnsi="宋体"/>
                <w:kern w:val="0"/>
                <w:szCs w:val="21"/>
              </w:rPr>
              <w:t>与原</w:t>
            </w:r>
            <w:r>
              <w:rPr>
                <w:rFonts w:ascii="宋体" w:hAnsi="宋体"/>
                <w:szCs w:val="21"/>
              </w:rPr>
              <w:t>品种一致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⑤</w:t>
            </w:r>
            <w:r>
              <w:rPr>
                <w:rFonts w:ascii="宋体" w:hAnsi="宋体"/>
                <w:szCs w:val="21"/>
              </w:rPr>
              <w:t>无侵占绿地或破坏绿地现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、有一项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五）市政设施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设施。道路、桥梁路面应保持平整；人行道应设置无障碍设施；路缘石应保持完好；道路隔离栏、人行道板无锈蚀、破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、桥梁路面无坑凹、碎裂、隆起、塌陷、积水等现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路缘石无破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隔离栏、人行道板无锈蚀、破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各类工地围挡应设置规范，无破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查阅台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路名牌。路名牌要统一规划，简洁庄重，共牌共享；路名牌的设置材质、规格符合标准，位置相对统一；路名牌应设置牢固，构件完好无缺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路名牌无被遮挡现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路名牌无多牌设置、重复设置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路名牌无锈蚀、破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机动车停车。按标准科学制定设置方案，配建公共停车场；路内停车泊位设置合理；道路停车管理警示配套设施齐全；停车管理规范有序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按标准科学制定设置方案，配建公共停车场，充分挖掘停车泊位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路内停车泊位设置符合规范、标识标线清晰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停车管理警示配套设施齐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停车管理规范有序，加强车行道、人行道内停车管理和违反规定停放机动车行为的查处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照明。照明设施应当安全、整洁、美观，确保亮灯率、完好率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道路照明设施无缺失、倾斜、破损、锈蚀、脱落现象；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配电箱门无敞开，井盖无缺失、破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六）交通秩序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交通指示牌。各类交通指示牌要统一规划，简洁，共牌共享，严禁多牌设置，重复设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各类交通指示牌要统一规划，简洁，共牌共享，严禁多牌设置，重复设置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指示牌上方向、字体、色彩等符合标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不得擅自设置，无破损、断裂、倾斜、锈蚀、内容错误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交通设施。交通标志、交通标线、交通隔离栏、交通信号灯及交通科技设施等设置规范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标志牌尺寸符合标准，无破损、缺失、变形、转向、倾斜、锈蚀、内容错误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反光标线有良好能见度，标线设计和施划时，交叉口与路段的标线应衔接顺畅，地面文字信息的顺序，应按照沿行车方向按照从近到远的顺序排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交通隔离栏，统一格式和色彩，及时清洗维护，整洁美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七）公交站台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加强沿线公交站台的亮化提升、卫生保洁、维修保养，确保站台及其设施的整洁美观、安全运行。公益广告宣传应达到相关比例要求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公交站台及其附属设施无破损</w:t>
            </w:r>
            <w:r>
              <w:rPr>
                <w:rFonts w:ascii="宋体" w:hAnsi="宋体"/>
                <w:kern w:val="0"/>
                <w:szCs w:val="21"/>
              </w:rPr>
              <w:t>、缺失、锈蚀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公交站台无</w:t>
            </w:r>
            <w:r>
              <w:rPr>
                <w:rFonts w:ascii="宋体" w:hAnsi="宋体"/>
                <w:kern w:val="0"/>
                <w:szCs w:val="21"/>
              </w:rPr>
              <w:t>明显污渍、积尘</w:t>
            </w:r>
            <w:r>
              <w:rPr>
                <w:rFonts w:ascii="宋体" w:hAnsi="宋体"/>
                <w:kern w:val="0"/>
                <w:szCs w:val="21"/>
              </w:rPr>
              <w:t>,</w:t>
            </w:r>
            <w:r>
              <w:rPr>
                <w:rFonts w:ascii="宋体" w:hAnsi="宋体"/>
                <w:kern w:val="0"/>
                <w:szCs w:val="21"/>
              </w:rPr>
              <w:t>周边不堆放杂物</w:t>
            </w:r>
            <w:r>
              <w:rPr>
                <w:rFonts w:ascii="宋体" w:hAnsi="宋体"/>
                <w:kern w:val="0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无</w:t>
            </w:r>
            <w:r>
              <w:rPr>
                <w:rFonts w:ascii="宋体" w:hAnsi="宋体"/>
                <w:kern w:val="0"/>
                <w:szCs w:val="21"/>
              </w:rPr>
              <w:t>非法张贴、喷涂、手写、刻画的广告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查看现场，一处不合格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八）创新创优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（加分项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绿化建设。节点绿景布置，绿化小品设施美观，开花植物比重提升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重要区域设计布置园林景点，重要位置适量使用草花，布局有创意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临街围墙透绿透景，实体围墙充分运用垂直绿化或攀援花植美化墙体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考核方式，有一项加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，加满为止。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市容管理。建筑物外立面出新，附属设施设置统一规划整齐美观。广告店招规范、彰显个性及艺术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①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沿路建筑统一出新，并在一定区域对外墙面进行艺术美化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②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空调室外机设置外置或挡板，各类箱件进行装饰美化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-42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78" w:hanging="0"/>
      <w:jc w:val="righ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761365</wp:posOffset>
              </wp:positionH>
              <wp:positionV relativeFrom="paragraph">
                <wp:posOffset>-1090295</wp:posOffset>
              </wp:positionV>
              <wp:extent cx="685800" cy="695325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54.75pt;mso-wrap-distance-left:5.7pt;mso-wrap-distance-right:5.7pt;mso-wrap-distance-top:5.7pt;mso-wrap-distance-bottom:5.7pt;margin-top:-85.85pt;mso-position-vertical-relative:text;margin-left:-59.9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-638175</wp:posOffset>
              </wp:positionH>
              <wp:positionV relativeFrom="paragraph">
                <wp:posOffset>836930</wp:posOffset>
              </wp:positionV>
              <wp:extent cx="571500" cy="694055"/>
              <wp:effectExtent l="0" t="0" r="0" b="0"/>
              <wp:wrapNone/>
              <wp:docPr id="1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pt;height:54.65pt;mso-wrap-distance-left:5.7pt;mso-wrap-distance-right:5.7pt;mso-wrap-distance-top:5.7pt;mso-wrap-distance-bottom:5.7pt;margin-top:65.9pt;mso-position-vertical-relative:text;margin-left:-50.2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/>
      <w:sz w:val="18"/>
    </w:rPr>
  </w:style>
  <w:style w:type="character" w:styleId="Char1">
    <w:name w:val="Ò³½Å Char1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2</Characters>
  <CharactersWithSpaces>3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6:00Z</dcterms:created>
  <dc:creator>zfb-02</dc:creator>
  <dc:description/>
  <dc:language>en-US</dc:language>
  <cp:lastModifiedBy/>
  <cp:lastPrinted>2021-03-04T17:30:00Z</cp:lastPrinted>
  <dcterms:modified xsi:type="dcterms:W3CDTF">2021-04-08T13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Operator">
    <vt:lpwstr>孟瑶</vt:lpwstr>
  </property>
</Properties>
</file>