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爱国卫生月暨健康教育宣传月活动报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单位：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 xml:space="preserve">           填报时间：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  <w:u w:val="single"/>
        </w:rPr>
        <w:t xml:space="preserve">         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04"/>
        <w:gridCol w:w="3066"/>
        <w:gridCol w:w="2062"/>
      </w:tblGrid>
      <w:tr>
        <w:trPr>
          <w:trHeight w:val="3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14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宣传形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14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工作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受益人数（人）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文明健康始于心”主题宣传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低碳环保践于行”实践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绿色家园齐守护”共建共享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标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展板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宣传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块数（块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海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张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视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电子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块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微信公众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报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篇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电视、广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数量（次）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其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宣传场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次数（次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受益人数（人）</w:t>
            </w:r>
          </w:p>
        </w:tc>
      </w:tr>
      <w:tr>
        <w:trPr>
          <w:trHeight w:val="2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进社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乡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进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进企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机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9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Administrator</dc:creator>
  <dc:description/>
  <cp:keywords/>
  <dc:language>en-US</dc:language>
  <cp:lastModifiedBy>USER</cp:lastModifiedBy>
  <cp:lastPrinted>2021-04-02T08:35:00Z</cp:lastPrinted>
  <dcterms:modified xsi:type="dcterms:W3CDTF">2021-04-08T02:51:00Z</dcterms:modified>
  <cp:revision>13</cp:revision>
  <dc:subject/>
  <dc:title/>
</cp:coreProperties>
</file>