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firstLine="645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度武进区安全技能提升专项培训计划表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404"/>
        <w:gridCol w:w="2207"/>
        <w:gridCol w:w="2664"/>
      </w:tblGrid>
      <w:tr>
        <w:trPr>
          <w:trHeight w:val="102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序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单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计划数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34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新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夏墅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新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北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教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102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太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塘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牛塘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嘉泽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湟里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6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前黄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6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雪堰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6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礼嘉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6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洛阳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6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武进区安全技能提升专项培训人员花名册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单位名称（盖章）：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86"/>
        <w:gridCol w:w="880"/>
        <w:gridCol w:w="2745"/>
        <w:gridCol w:w="2314"/>
        <w:gridCol w:w="172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身份证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户口地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电话号码</w:t>
            </w:r>
          </w:p>
        </w:tc>
      </w:tr>
      <w:tr>
        <w:trPr>
          <w:trHeight w:val="51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01:00Z</dcterms:created>
  <dc:creator>应急管理局</dc:creator>
  <dc:description/>
  <dc:language>en-US</dc:language>
  <cp:lastModifiedBy>应急管理局</cp:lastModifiedBy>
  <dcterms:modified xsi:type="dcterms:W3CDTF">2021-03-22T02:0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A9EBA25C04E86B34687A9C9526BD7</vt:lpwstr>
  </property>
  <property fmtid="{D5CDD505-2E9C-101B-9397-08002B2CF9AE}" pid="3" name="KSOProductBuildVer">
    <vt:lpwstr>2052-11.1.0.10356</vt:lpwstr>
  </property>
</Properties>
</file>