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进区教育系统安全稳定工作问责办法（试行）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教育系统安全稳定工作责任体系建设，推进教育系统干部和教职员工严格落实学校安全稳定工作责任，依据《中华人民共和国安全生产法》《江苏省企业事业单位内部治安保卫条例》等法律法规，结合我区教育系统实际，制定本办法。</w:t>
      </w:r>
    </w:p>
    <w:p>
      <w:pPr>
        <w:pStyle w:val="Normal"/>
        <w:widowControl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问责原则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依法依规，实事求是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失责必问，权责一致；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为主，惩罚为辅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程序规范，公开透明。</w:t>
      </w:r>
    </w:p>
    <w:p>
      <w:pPr>
        <w:pStyle w:val="Normal"/>
        <w:widowControl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问责对象</w:t>
      </w:r>
    </w:p>
    <w:p>
      <w:pPr>
        <w:pStyle w:val="Normal"/>
        <w:widowControl/>
        <w:spacing w:lineRule="exact" w:line="57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行政部门、学校及其领导干部和相关工作人员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类教育培训机构及其负责人和相关工作人员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安全事故调查处理中滥用职权、玩忽职守的相关单位（部门）及其责任人。</w:t>
      </w:r>
    </w:p>
    <w:p>
      <w:pPr>
        <w:pStyle w:val="Normal"/>
        <w:widowControl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问责情形</w:t>
      </w:r>
    </w:p>
    <w:p>
      <w:pPr>
        <w:pStyle w:val="Normal"/>
        <w:widowControl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存在下列情形造成学校安全事故的，应当予以问责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上级的安全工作会议精神和有关工作要求，不传达、不执行或拖延执行，不及时汇报，引发安全事故或造成损失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责任心不强、不按时完成或不积极开展安全宣传、教育工作，造成学生缺乏安全知识、自我保护意识和防范意识，引发安全事故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落实上级工作要求，玩忽职守，管理失控，引发安全事故或致事态扩大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制度不健全、职责不明确、责任不落实、管理不到位、未及时发现安全隐患或对发现的安全隐患整改不力等，引发安全事故或造成损失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因“三防”（人防、物防、技防）措施不落实，导致学校财产损失、师生员工人身伤害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因瞒报、迟报、错报、漏报安全信息导致产生不良后果或致事态扩大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未按照国家和省市区规定落实、执行疫情防控要求，造成疫情扩散、扩大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未按规定执行信息发布，任意、随意发布涉及安全事故信息，造成负面舆情或事态扩大的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因其他原因造成学校安全责任事故的。</w:t>
      </w:r>
    </w:p>
    <w:p>
      <w:pPr>
        <w:pStyle w:val="Normal"/>
        <w:widowControl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问责方式</w:t>
      </w:r>
    </w:p>
    <w:p>
      <w:pPr>
        <w:pStyle w:val="Normal"/>
        <w:widowControl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被问责单位的问责方式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肃约谈。对被问责单位相关负责人进行约谈，作出书面记录并备案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报批评。将问责结果、工作表现和整改情况在教育系统内进行通报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源调整。对被问责单位在政策支持、招生计划、学科专业设置等方面进行限制或调减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停止办学。对有关被问责单位违反相关法律规定必须要取消其办学资格的，通报被问责单位审批部门，依法取消其办学资格或吊销办学许可证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移送纪检监察部门。将有关问题线索移送纪检监察部门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问责方式，可以根据问题严重程度单独使用或合并使用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被问责人员的问责方式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责令检查。责令被问责人员做出书面检查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肃约谈。对被问责人员进行约谈，做出书面记录并报送组织人事部门备案，作为个人考核的重要依据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报批评。将问责结果、整改情况和被问责人员的工作表现在教育系统内进行通报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处理。由组织监察部门对被问责人员提出组织处理建议，包括诫勉谈话、停职检查、调整职务、责令辞职、降职、免职等。对于民办学校，责成学校撤换相关责任人 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纪律处分。由组织监察部门对被问责人员提出纪律处分意见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移送司法机关。将有关问题线索提送司法部门，依法追究法律责任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问责方式，可以根据问题严重程度单独使用或合并使用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发布之日起施行，未尽事宜按相关法律法规执行。</w:t>
      </w:r>
    </w:p>
    <w:p>
      <w:pPr>
        <w:pStyle w:val="Normal"/>
        <w:widowControl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ea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5a0dbb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593cb8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593cb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0db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93c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93c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4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7:00Z</dcterms:created>
  <dc:creator>oa1</dc:creator>
  <dc:description/>
  <dc:language>en-US</dc:language>
  <cp:lastModifiedBy>微软用户</cp:lastModifiedBy>
  <dcterms:modified xsi:type="dcterms:W3CDTF">2021-03-01T08:39:00Z</dcterms:modified>
  <cp:revision>37</cp:revision>
  <dc:subject/>
  <dc:title>转发关于切实加强当前中小学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