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kern w:val="0"/>
          <w:sz w:val="36"/>
          <w:szCs w:val="36"/>
        </w:rPr>
        <w:t>2020-2021</w:t>
      </w: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学年武进区中小学生科技竞赛活动项目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37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04"/>
        <w:gridCol w:w="924"/>
        <w:gridCol w:w="4480"/>
        <w:gridCol w:w="2589"/>
        <w:gridCol w:w="2729"/>
      </w:tblGrid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对  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普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钥匙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金钥匙竞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新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创新大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技创新大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制作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脑制作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算独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算独</w:t>
            </w:r>
            <w:r>
              <w:rPr>
                <w:sz w:val="24"/>
              </w:rPr>
              <w:t>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技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数棋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数棋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模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航空模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模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汽车模比赛工作站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各校根据学校实际和自身资源在三大类别中进行选择，质量评估考核中只对类别进行考核，同一类别不累计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选择参加航海模比赛的学校可以直接参加市赛，比赛成绩纳入质量评估考核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各项竞赛活动将根据疫情防控形势作相应调整。</w:t>
      </w:r>
    </w:p>
    <w:sectPr>
      <w:type w:val="nextPage"/>
      <w:pgSz w:orient="landscape" w:w="16838" w:h="11906"/>
      <w:pgMar w:left="2041" w:right="2041" w:gutter="0" w:header="0" w:top="1588" w:footer="0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8:00Z</dcterms:created>
  <dc:creator>walkinnet</dc:creator>
  <dc:description/>
  <cp:keywords/>
  <dc:language>en-US</dc:language>
  <cp:lastModifiedBy>庞星慧</cp:lastModifiedBy>
  <cp:lastPrinted>2010-01-20T09:43:00Z</cp:lastPrinted>
  <dcterms:modified xsi:type="dcterms:W3CDTF">2021-01-28T07:19:00Z</dcterms:modified>
  <cp:revision>26</cp:revision>
  <dc:subject/>
  <dc:title>附件：</dc:title>
</cp:coreProperties>
</file>