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常州市武进区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吊销长期停业未经营企业听证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常州万国新能源材料有限公司等</w:t>
      </w:r>
      <w:r>
        <w:rPr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b/>
          <w:bCs/>
          <w:color w:val="000000"/>
          <w:sz w:val="32"/>
          <w:szCs w:val="32"/>
        </w:rPr>
        <w:t>家单位（名单附后）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本局立案调查的你单位成立后无正当理由超过六个月未开业，或者开业后自行停业连续六个月以上一案，已经本局调查终结。根据《中华人民共和国行政处罚法》第三十一条和第四十二条第一款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查，当事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连续两年</w:t>
      </w:r>
      <w:r>
        <w:rPr>
          <w:rFonts w:ascii="宋体" w:hAnsi="宋体" w:cs="宋体"/>
          <w:color w:val="000000"/>
          <w:sz w:val="28"/>
          <w:szCs w:val="28"/>
        </w:rPr>
        <w:t>未在“国家企业信用信息公示系统（江苏）”报送并公示年度报告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且连续两年未进行纳税申报，</w:t>
      </w:r>
      <w:r>
        <w:rPr>
          <w:rFonts w:ascii="宋体" w:hAnsi="宋体" w:cs="宋体"/>
          <w:color w:val="000000"/>
          <w:sz w:val="28"/>
          <w:szCs w:val="28"/>
        </w:rPr>
        <w:t>我局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发布《清理长期停业未经营企业提示公告》。公告期届满当事人仍未履行法定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公司法》第二百一十一条、《公司登记管理条例》第六十七条“公司成立后无正当理由超过六个月未开业的，或者开业后自行停业连续六个月以上的，可以由公司登记机关吊销营业执照”的规定，我局拟对你单位作出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市场监督管理行政处罚听证暂行办法》第五条的规定，对上述拟作出的行政处罚，你单位有陈述、申辩和要求举行听证的权利。如要求举行听证，可以自本公告送达之日（本公告发布之日起经过六十日，视为送达）起三个工作日内以书面或口头形式提出举行听证的要求。逾期未提出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章旭峰</w:t>
      </w:r>
      <w:r>
        <w:rPr>
          <w:rFonts w:ascii="宋体" w:hAnsi="宋体" w:cs="宋体"/>
          <w:color w:val="000000"/>
          <w:sz w:val="28"/>
          <w:szCs w:val="28"/>
        </w:rPr>
        <w:t xml:space="preserve">     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519-863180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长期停业未经营企业名单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武进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8:00Z</dcterms:created>
  <dc:creator>wjgs</dc:creator>
  <dc:description/>
  <dc:language>en-US</dc:language>
  <cp:lastModifiedBy>汤圆</cp:lastModifiedBy>
  <dcterms:modified xsi:type="dcterms:W3CDTF">2021-03-09T05:5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