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土地托管协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常州市武进区西湖街道办事处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乙方： 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为加强辖区范围内土地管理工作，确保有序可控，决定委托乙方对其下辖范围内土地进行管理工作，经甲乙双方经协商一致，签订本协议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委托管理的土地情况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委托乙方管理的土地位于西湖街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社区（村），总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亩，其中可种植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乙方的职责、权利、义务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根据《西湖街道关于加强收储土地管理的实施意见》要求做好相关工作，主要包括代收租金，日常巡查，发现阻止抢种，严禁搭建大棚、种植苗木、开挖鱼塘、畜禽设施养殖，做好项目清表及矛盾处理，发现、制止“两违”等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必须切实履行自身职责，成立专门的管理队伍，社区（村）书记为第一责任人，加强管理，确保托管土地有序可控，乙方可对上述土地进行对外招租或组建队伍进行自营，应当及时收缴租金，控制品种，不得超出允许目录种植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对外租赁合同期限最长不超过一年，在收到土地租金后，必须将所有土地租金及时解缴到甲方指定财政专户，做到日结月清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年终，甲方将应返还租金结算给乙方，作为土地管理专项资金。乙方仅可将该专项资金用于对相关土地的清理整治、管理人员工资及公益事业建设，不得用于其他非生产性开支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甲方</w:t>
      </w:r>
      <w:r>
        <w:rPr>
          <w:rFonts w:ascii="仿宋_GB2312" w:hAnsi="仿宋_GB2312" w:cs="华文仿宋" w:eastAsia="仿宋_GB2312"/>
          <w:sz w:val="28"/>
          <w:szCs w:val="28"/>
        </w:rPr>
        <w:t>原则上不组织进行大规模土地清表。部分土块须清理整治的，乙方应以书面形式报甲方同意后方可组织实施，清理费用由乙方与施工方按照从紧原则自行商定，施工经费从土地管理专项资金中列支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今后如需要收回相关土地，甲方以书面形式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通知乙方，对所涉地块地面附属物不作补偿，乙方须在规定时间腾让土地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协议自双方签字、盖章之日起生效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协议一式二份，双方各执一份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（签章）                 乙方：（签章）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080" w:right="92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9:00Z</dcterms:created>
  <dc:creator>VNN.R9</dc:creator>
  <dc:description/>
  <dc:language>en-US</dc:language>
  <cp:lastModifiedBy>丹丹</cp:lastModifiedBy>
  <cp:lastPrinted>2016-06-13T08:28:00Z</cp:lastPrinted>
  <dcterms:modified xsi:type="dcterms:W3CDTF">2020-12-17T01:51:30Z</dcterms:modified>
  <cp:revision>4</cp:revision>
  <dc:subject/>
  <dc:title>协  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