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地管理相关问题解释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面积核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、村应将托管土地纳入管理范围，考虑地块内确有村基、路渠以及部分不适宜耕种的土地，可种植面积由街道职能科室核定，原则上不得低于总面积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种植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用地性质划分，农用地范围内可种植品种包括：水稻、小麦、油菜、豆类、玉米、高粱、芝麻、各类露天蔬菜、各类露天瓜类；建设用地范围内不得种植水稻，其他与农用地可种植品种一致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鱼塘的处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内河、鱼塘实行分类管理，在农用地范围内的，可对外进行招租，科学签订协议，控制配套设施建设；在建设用地范围内的，不得对外招租，由社区、村负责管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土地租用模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格执行招租程序，各社区、村在土地招租过程中，要尽量采用公开竞价或公开协商等模式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由各社区、村报街道另行商议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6:00Z</dcterms:created>
  <dc:creator>陆建新</dc:creator>
  <dc:description/>
  <dc:language>en-US</dc:language>
  <cp:lastModifiedBy>丹丹</cp:lastModifiedBy>
  <cp:lastPrinted>2020-12-17T10:12:00Z</cp:lastPrinted>
  <dcterms:modified xsi:type="dcterms:W3CDTF">2020-12-17T02:13:17Z</dcterms:modified>
  <cp:revision>3</cp:revision>
  <dc:subject/>
  <dc:title>土地管理相关问题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