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2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pacing w:val="-22"/>
          <w:sz w:val="44"/>
          <w:szCs w:val="44"/>
        </w:rPr>
        <w:t>年度武进区安全生产工作先进个人名额分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spacing w:val="-2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2"/>
          <w:sz w:val="36"/>
          <w:szCs w:val="36"/>
        </w:rPr>
        <w:t xml:space="preserve"> 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210"/>
        <w:gridCol w:w="2624"/>
        <w:gridCol w:w="1275"/>
      </w:tblGrid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/>
                <w:spacing w:val="-22"/>
                <w:sz w:val="28"/>
                <w:szCs w:val="28"/>
              </w:rPr>
              <w:t>先进个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/>
                <w:spacing w:val="-22"/>
                <w:sz w:val="28"/>
                <w:szCs w:val="28"/>
              </w:rPr>
              <w:t>先进个人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雪堰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人社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前黄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住建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礼嘉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交通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塘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水利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牛塘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农业农村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湟里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商务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嘉泽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文体广旅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新区（含北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卫健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太湖科技产业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应急管理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夏墅街道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行政审批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纪委监委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市场监管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委办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生态环境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府办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自然资源和规划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武部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邮政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法院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区供电服务中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检察院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总工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组织部、</w:t>
            </w:r>
            <w:r>
              <w:rPr>
                <w:rFonts w:ascii="仿宋_GB2312" w:hAnsi="仿宋_GB2312"/>
                <w:color w:val="000000"/>
                <w:sz w:val="24"/>
              </w:rPr>
              <w:t>区委</w:t>
            </w:r>
            <w:r>
              <w:rPr>
                <w:rFonts w:ascii="仿宋_GB2312" w:hAnsi="仿宋_GB2312"/>
                <w:sz w:val="24"/>
              </w:rPr>
              <w:t>编办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团区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宣传部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消防救援大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统战部（民宗局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科教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发改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太湖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科技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春秋淹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工信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先行集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教育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发集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公安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区安委办（专治办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民政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区网格中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司法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区融媒体中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142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财政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00:00Z</dcterms:created>
  <dc:creator>欢欢欢</dc:creator>
  <dc:description/>
  <dc:language>en-US</dc:language>
  <cp:lastModifiedBy>欢欢欢</cp:lastModifiedBy>
  <dcterms:modified xsi:type="dcterms:W3CDTF">2021-02-24T01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