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aps/>
          <w:color w:val="000000"/>
          <w:sz w:val="44"/>
        </w:rPr>
        <w:t>2020</w:t>
      </w:r>
      <w:r>
        <w:rPr>
          <w:rFonts w:ascii="方正小标宋简体" w:hAnsi="方正小标宋简体" w:eastAsia="方正小标宋简体"/>
          <w:caps/>
          <w:color w:val="000000"/>
          <w:sz w:val="44"/>
        </w:rPr>
        <w:t>年度优秀调查员和优秀记账户名单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优秀调查员名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4253"/>
        <w:gridCol w:w="1582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所在镇（街道）、村（社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调查专业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颖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塘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燕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前黄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纪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礼嘉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堰街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雅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横林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感测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惠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阳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感测量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横山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力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文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家巷社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蒲岸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晓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排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  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家社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金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芳渚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户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建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塘社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力</w:t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金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街社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力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云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庆丰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感测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凰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感测量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场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感测量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中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家街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感测量</w:t>
            </w:r>
          </w:p>
        </w:tc>
      </w:tr>
    </w:tbl>
    <w:p>
      <w:pPr>
        <w:pStyle w:val="Normal"/>
        <w:spacing w:lineRule="exact" w:line="60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优秀记账户名单（住户调查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38"/>
        <w:gridCol w:w="3119"/>
      </w:tblGrid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所在村（社区）</w:t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效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河社区</w:t>
            </w:r>
          </w:p>
        </w:tc>
      </w:tr>
      <w:tr>
        <w:trPr>
          <w:trHeight w:val="197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云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留社区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家巷社区</w:t>
            </w:r>
          </w:p>
        </w:tc>
      </w:tr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和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都社区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仁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国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街社区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国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家社区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建良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国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家弄社区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俊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圣 烈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晓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排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小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 台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国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 渡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来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蒲 岸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伟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剑湖社区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纪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遥观社区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海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 一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建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堰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寿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芳 渚 村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洪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潞 城 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2:00Z</dcterms:created>
  <dc:creator>龚晓雯:</dc:creator>
  <dc:description/>
  <dc:language>en-US</dc:language>
  <cp:lastModifiedBy>龚晓雯:</cp:lastModifiedBy>
  <dcterms:modified xsi:type="dcterms:W3CDTF">2021-01-26T02:12:00Z</dcterms:modified>
  <cp:revision>1</cp:revision>
  <dc:subject/>
  <dc:title/>
</cp:coreProperties>
</file>