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454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21"/>
        <w:gridCol w:w="379"/>
        <w:gridCol w:w="4157"/>
        <w:gridCol w:w="379"/>
        <w:gridCol w:w="1747"/>
        <w:gridCol w:w="379"/>
        <w:gridCol w:w="1322"/>
        <w:gridCol w:w="379"/>
        <w:gridCol w:w="613"/>
        <w:gridCol w:w="389"/>
      </w:tblGrid>
      <w:tr>
        <w:trPr>
          <w:trHeight w:val="936" w:hRule="atLeast"/>
        </w:trPr>
        <w:tc>
          <w:tcPr>
            <w:tcW w:w="3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1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常州市武进区应急管理局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度执法计划表</w:t>
            </w:r>
          </w:p>
        </w:tc>
      </w:tr>
      <w:tr>
        <w:trPr>
          <w:trHeight w:val="312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0065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kern w:val="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、大队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佐罗家具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丽宇木业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进区湖塘贝特家具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正和精细化工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坚大气体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晨阳照明电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程伟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联一压铸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礼嘉为民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旻欢精密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宝邦金属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科杰塑料套管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洛阳压铸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长虹结晶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金山轧辊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兴昌轧辊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驰鑫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润致富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中钢精密锻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华集新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华泰食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小留铸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金色华光图书用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澳康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澳美森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浩华铝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常珏精密机械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庙桥新阳压铸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万吉五金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壬滋铜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瑞盛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华卓压铸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良久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肯迪沃精密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绣衣电工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劲马压缩机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申利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枫雅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盛兴冶金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德天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牛塘华润机械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朗锐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中车汽车零部件有限公司武进铸造分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恒立液压股份有限公司常州铸造分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优比压铸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勐翔机械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厚余顺达机械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礼河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奇力轧辊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龙骏天纯环保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工艺厂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高新区亚太橱柜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高力办公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锦坤食品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保尔装饰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祥源织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苏丰纺织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和茂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雪堰漕桥顺利模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贻尔特铸钢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天一铸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牛塘勝达吸塑包装加工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砼筑建筑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湖塘紫香红木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雷光精密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世竟液态金属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纬编针织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米澜迪家居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绿山木业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骏宇实业投资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华虹化工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宇冠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庆瑶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鑫美达金属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常发农业装备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威力工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常理旺电机配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戴溪电机配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奥中特种焊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苏冶轧辊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银山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东方龙机车集团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宇虹精密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华旺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康宇医疗器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经发区信合木材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冠娃食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德慧昌精密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创典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卡娜菲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马杭红木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龙康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创守鑫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南洋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高新区金科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铸鼎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泽宏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王茂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华腾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博科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铸益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得实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万寿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邱天模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牛塘压铸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南力有色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金狮压铸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天鹰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快克智能装备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吉鑫风能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玛思科（常州）照明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华晨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恒进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新三凌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柔性石墨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昂德工业装备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良久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莱仕德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亚威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广利管路系统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红光无线电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环科电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华凌机电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鑫字压铸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科通精密压铸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雷格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豪健压铸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熠驰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开源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柏乐环保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苏新轴座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瑞宏轧辊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龙富重工机械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力创轧辊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东立胶粘材料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街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振华重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油漆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鸣北加油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降子加油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锐铵达金属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恒荣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志顺纺织整理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徐氏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华蓝德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焱久机械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福鼎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顺禾达电气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中宇合金轧辊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庄神冶金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汇辰轧辊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欣宇达金属构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瑞登梅尔天然纤维制造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格雷克斯机电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百川新型护栏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空天轻合金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艺珵隆业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依特诺电力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神蝶装饰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威克尔木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享康电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好利医疗器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庙桥东方电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金汇鞋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国茂鑫鳌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洲宏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常耀佳禾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强茂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通达压铸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雪堰联创金属制品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革新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浩润机械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湖塘永发压铸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龙犇金属压铸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空调设备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牛塘志敏木器五金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康迪克至精电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辉医疗器械江苏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冈热机械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誉轨道交通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阿科牧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瑞阳包装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旷云新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华纳环保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航天岳达精密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湖塘马杭华贸红木工艺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高新区梵臣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高新区杰科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圣富德精密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艾诺斯特轴承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百润精密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湖塘柯维橱柜加工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苏展纺织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海润机电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钱王装饰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慧鑫无纺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钧锦有色金属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冰熊门锁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浦裕压铸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凯阳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兆华重工科技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吉氏铸造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建晶酿造设备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恒绿机械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新赛特绝缘材料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华格尔化工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科利恩净水科技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威宏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尚典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创格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德亿家居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强声电讯配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杰成金属构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鼎兴景旺机械配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秀煜铸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莱赫润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铸安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豪俊弹簧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银曼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大豪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威材新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逸腾远东制冷（江苏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东瑞磁材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厚德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湖塘锦丽橱柜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美诺琦塑料包装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科普橱柜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瑞声精密制造科技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携手智能家居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洋纺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南方电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哈特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富仕杰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步速者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梁福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灵泽机械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共建格成机械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烈光机电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邦德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名振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福德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邦德文化用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光明工艺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生医疗器械（中国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斯泰必鲁斯（江苏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灏讯电缆连接器制造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武进电缆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建晶酿造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苏南床上用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厚余兴盛散热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名盾安全防护用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速稳智能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高新区乐邦橱柜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鑫栋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高新区岳林布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申江压缩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万盛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海翔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武蕾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志越塑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湖塘东浩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湖塘林中艺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富尔居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一鸣塑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恒源园艺用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九安金属容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金茂电动工具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蕾虹压铸工艺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久光喷塑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经发区吴氏木业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长润石油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丰迪制漆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黄岳加油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晨华工业气体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宏泽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百佳年代薄膜科技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春之梅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桥源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泽振压铸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博润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巢乐家居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威尔智能科技常州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君创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天地人和生物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热（常州）热处理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动物保健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金岭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裕华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鼎鑫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快乐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江南特种螺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凤市连接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前黄宏生减速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人本合金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元丰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精达轴承座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登峰压铸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申协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佑家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东晟展览展示用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沃尔特照明器材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常舜光电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欧密格光电科技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龙腾光热科技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永强链传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厚余冲压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常在电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鑫华禹测控技术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邦宝机电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华玖建材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常佳纺织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夏盛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三佳铝箱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通润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龙泽传动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博悦金属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多亚电器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欧菲亚照明灯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德利达机电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马杭铸造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北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纬丰色织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北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和扬机械制造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高合铸造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洛阳东城加油站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康佳化工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新龙加油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汉鼎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常嘉电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福牛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三昊电器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吉帆液压配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惠明电机配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欣彩环保纤维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蕴德车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振杰车辆部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德源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磐诺仪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法迪尔克粘土砂铸造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金利泓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大盛川金属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万全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优兰德传动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中怡生物质燃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南夏墅塘洋大米加工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西湖铸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常卫机械配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常协柴油机机体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申航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雅云机械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亚美特传动科技股份有限公司常州雪堰分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啄木鸟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牛塘圣宝莱家俱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牛塘邦超货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德洛菲特过滤系统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艾卡新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莎机械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昕达泰轧辊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宏伟轧辊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成鹏五金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汉唐印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南宣装饰集团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金翊达精密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晨马塑料五金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永龙电器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捷讯电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洛阳双赢拼板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德柯斯达展示器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芸曼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富新机械配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通乾机电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盛盛液压气动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佳阜电气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焜月电器科技（常州）有限公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玺琅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康辉轴承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桦（常州）新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京华工业气体有限公司武进分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华阳气体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绿叶环保科技仪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中天磁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艾迈斯电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寒霜制冷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双马金属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瑞峰精密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鑫之缘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大展塑料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君成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三劶电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思雅医疗器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镪鑫轴承滚针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海集复合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雷锐机电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大行轴承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宝利来新动力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丰乐精锻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升越模塑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鑫和泰智能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钧顺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菱华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永通精密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伟达合金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展阳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肆方木质家具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牛塘优诺客滑动门加工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牛塘俊驰家具加工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莱尔森（常州）塑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纺织仪器厂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塑料厂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珊珊塑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新泽监控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夏溪五金稀土合金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智邦精工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新冉轴承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通达图文档案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佳纳工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强旭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博勇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洛阳诚邦压铸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同泰高导新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莱格塑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洛阳戴溪红木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洛阳霖森兴木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安安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华中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曙光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卓誉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捷易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天然气股份有限公司江苏常州武南加油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美迪涂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湖滨医药原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腾龙工业气体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常力电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常鹏电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晨鹏电气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方林电机配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奇星电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翁氏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逸凯金属管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特佳机械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超超玻璃钢制品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益全新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杰世达汽车电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中碳新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善求机械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常莱发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银马电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双佳创轩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靓仔纺织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江南无纺布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莱欧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恒昌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良博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徐氏有色金属压铸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海泰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金卓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牛塘青莲红木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牛塘长江红木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牛塘中庭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绿赛格再生资源利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卡雷迪电气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艾森塑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嘉泽南庄木材经营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新飞机械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英达电器五金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润控智能装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诚宇智能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蓝图汽车配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雪奥金属热处理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杭花有色金属铸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宏旭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夏泰电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柯普诺制冷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文进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翼友机车科技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洛克曼医疗器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蓝马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协盛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戴溪潘东喷涂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嘉实金属制管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盛拓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江苏常州武进漕桥加油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赛鑫树脂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康达化工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盈德气体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润丰塑料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东吴钢结构网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东源旅游用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阳光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威普电子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宇翔电器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纬绣化纤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辐劲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云海油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瑞阳液压成套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赛特电子器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锋杰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普林电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扬佳滚针轴承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秋丰机械配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凌宏工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武运传动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金晟复合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久弘志远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国欢传动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广发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漕桥晟睿机械配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雪堰费巷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明星钢球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牛塘玖木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九泰特正电机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明美汽车电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金城齿轮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进农业机械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钱璟康复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嘉泽濠浩洁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跨越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布鲁克林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舒迪赛尔动力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唯诺家居用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俊龙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翊菲家居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圣凯如纺织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悦达有色金属铸造厂（普通合伙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建电气化局集团轨道交通器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恒立气动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德弘诚精密机械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娇阳机械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一格电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锡福有色金属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嘉禾欣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申品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海亿精密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雪堰茂达铸造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猴王涂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振华烟花爆竹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夏溪烟花爆竹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区寨桥坊前万里加油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丰顺新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峰月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泛亚微透科技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上阳金属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云宵金属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互安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泽威输送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沃强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精奥耘机械配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湟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易藤电气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瑞珂照明器材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尚泰医疗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太湖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天马塑料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赛德奥电机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勤逸协新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庙桥兴盛锻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常州市双强机械制造有限公司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庙桥电子元配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夏墅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常翔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吉鑫风能科技有限公司前黄铸造分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永天新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黄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威迪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瑞尔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德金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牛塘洪光制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纳威尔塑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伟强包装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河马井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召尼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常州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焊接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豪乐金业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森（常州）建筑产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克力空调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创立康医疗器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泽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陆铭光电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城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高新区木美轩家具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南棣医疗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区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蓝托金属制品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奇立活塞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悦美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江南木源家具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柯森橱饰有限公司常州分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徐家木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鑫载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洛阳鸿升电动车配件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洛冰冷藏设备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中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畅顺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丰嘉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区牛塘怡源通信器材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群达纺织原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国宇环保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新福乐威涂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永和精细化学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赛弗特种气体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富之源金属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格瑞特包装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格瑞医疗器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偲锐智能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区洛阳鑫盈压铸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蓝威机械配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振东冶金锻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涤金丝化纤新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彩强色母粒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延汉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科乐新材料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利众包装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太湖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新展康精密机械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鑫凌众精密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进区湖塘金中五金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宏力称重设备制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龙翔气弹簧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诺克威特种导体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街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夏墅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凯宏铝业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纵横优仪人造草坪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敏杰电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新千年纺机槽筒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鹏雪有色金属铸件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王茂铸造有限公司漕桥分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奥悦精密电子材料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烨联轴承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方达自动化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兴广包装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世特科流体动力系统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纳博特斯克（中国）精密机器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域包装科技（江苏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中禹电力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子硕纺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塘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崛机器人（常州）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教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教城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开源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区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通润电子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北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区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国泰铸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今创交通设备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瑞和波纹管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圣贤锻造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华日钢球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堰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鑫重工机械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泽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金剑电器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常发制冷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嘉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凯达重工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湟里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中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tGrd$_ctl9$lnk&apos;,&apos;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8:00Z</dcterms:created>
  <dc:creator>应急管理局</dc:creator>
  <dc:description/>
  <dc:language>en-US</dc:language>
  <cp:lastModifiedBy>应急管理局</cp:lastModifiedBy>
  <dcterms:modified xsi:type="dcterms:W3CDTF">2021-01-08T09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