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7250"/>
      </w:tblGrid>
      <w:tr>
        <w:trPr>
          <w:trHeight w:val="405" w:hRule="atLeast"/>
        </w:trPr>
        <w:tc>
          <w:tcPr>
            <w:tcW w:w="8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粗黑宋简体" w:cs="方正粗黑宋简体" w:ascii="方正粗黑宋简体" w:hAnsi="方正粗黑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粗黑宋简体" w:hAnsi="方正粗黑宋简体" w:cs="方正粗黑宋简体" w:eastAsia="方正粗黑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督查考核时间安排表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洛阳镇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礼嘉镇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雪堰镇、太湖湾管委会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前黄镇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湟里镇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泽镇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牛塘镇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太湖科技产业园、西湖街道、绿建委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高新、南夏墅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塘镇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进人民医院、武进中医院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学校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法委、公安局、法院、检察院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、教育局、党校、融媒体中心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审批局、不动产交易中心、残联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社局（在行政中心以外的部分）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住建局、规划局、公共资源交易中心、淹管会、生态环境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管局、水利局、财政局、税务局、交通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中心、纪委、退役军人事务局</w:t>
            </w:r>
          </w:p>
        </w:tc>
      </w:tr>
    </w:tbl>
    <w:p>
      <w:pPr>
        <w:pStyle w:val="Style19"/>
        <w:tabs>
          <w:tab w:val="clear" w:pos="420"/>
          <w:tab w:val="left" w:pos="920" w:leader="none"/>
          <w:tab w:val="left" w:pos="1442" w:leader="none"/>
        </w:tabs>
        <w:spacing w:lineRule="exact" w:line="560"/>
        <w:ind w:left="0" w:right="48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ab/>
      </w:r>
    </w:p>
    <w:p>
      <w:pPr>
        <w:pStyle w:val="Style19"/>
        <w:tabs>
          <w:tab w:val="clear" w:pos="420"/>
          <w:tab w:val="left" w:pos="1442" w:leader="none"/>
        </w:tabs>
        <w:spacing w:lineRule="exact" w:line="560"/>
        <w:ind w:left="4160" w:right="480" w:firstLine="64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sectPr>
          <w:type w:val="nextPage"/>
          <w:pgSz w:orient="landscape"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AndChars" w:linePitch="589" w:charSpace="0"/>
        </w:sectPr>
        <w:pStyle w:val="Style19"/>
        <w:tabs>
          <w:tab w:val="clear" w:pos="420"/>
          <w:tab w:val="left" w:pos="1442" w:leader="none"/>
        </w:tabs>
        <w:spacing w:lineRule="exact" w:line="560"/>
        <w:ind w:left="0" w:right="48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true"/>
        <w:snapToGrid w:val="true"/>
        <w:spacing w:lineRule="exact" w:line="520" w:before="0" w:after="294"/>
        <w:ind w:hanging="0"/>
        <w:jc w:val="left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  <w:lang w:eastAsia="zh-CN"/>
        </w:rPr>
        <w:t>附件</w:t>
      </w:r>
      <w:r>
        <w:rPr>
          <w:rFonts w:eastAsia="微软雅黑" w:cs="微软雅黑" w:ascii="微软雅黑" w:hAnsi="微软雅黑"/>
          <w:szCs w:val="32"/>
          <w:lang w:val="en-US" w:eastAsia="zh-CN"/>
        </w:rPr>
        <w:t xml:space="preserve">2                                          </w:t>
      </w:r>
      <w:r>
        <w:rPr>
          <w:rFonts w:ascii="微软雅黑" w:hAnsi="微软雅黑" w:cs="微软雅黑" w:eastAsia="微软雅黑"/>
          <w:szCs w:val="32"/>
        </w:rPr>
        <w:t>江苏省公共机构生活垃圾分类工作评价标准</w:t>
      </w:r>
    </w:p>
    <w:p>
      <w:pPr>
        <w:pStyle w:val="Normal"/>
        <w:snapToGrid w:val="true"/>
        <w:spacing w:lineRule="exact" w:line="480"/>
        <w:ind w:firstLine="4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单位（盖章）：                                                                                   </w:t>
      </w:r>
    </w:p>
    <w:tbl>
      <w:tblPr>
        <w:tblW w:w="211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6"/>
        <w:gridCol w:w="2616"/>
        <w:gridCol w:w="3968"/>
        <w:gridCol w:w="5549"/>
        <w:gridCol w:w="5529"/>
        <w:gridCol w:w="1842"/>
      </w:tblGrid>
      <w:tr>
        <w:trPr>
          <w:trHeight w:val="5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评价项目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评价指标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评价标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评价方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评分规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评分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组织管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制订垃圾分类工作实施方案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明确管理部门、管理职责和管理人员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单位正式印发的成立领导小组，明确管理部门、管理职责和管理人员的文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影印件，抽查原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正式发文、成立领导机构、需明确的内容各项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设定垃圾分类工作目标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 xml:space="preserve">分） 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单位正式印发的文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影印件，抽查原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设定工作目标，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否不得分；按目标完成时间节点完成率计算得分，最高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。目标完成时间见苏事管〔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9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号文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提出垃圾减量化措施及量化指标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单位正式印发的文件、量化指标情况材料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影印件，抽查原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有措施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否不得分；按量化指标完成时间节点完成率计算得分，最高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积极推进垃圾分类工作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按年度制订工作计划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单位正式印发的文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影印件，抽查原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有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否不得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召开垃圾分类工作推进会议，每年不少于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次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会议通知、签到表、会议材料等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影印件，抽查原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完成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否不得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实行垃圾分类激励约束机制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制定垃圾分类激励约束机制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单位正式印发的文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影印件，抽查原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有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否不得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落实垃圾分类激励约束机制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单位相应激励约束执行的台账记录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影印件，抽查原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全部执行的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少一项按比例扣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开展垃圾分类日常监督检查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机构人员掌握垃圾分类投放方法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证明资料（影印件，抽查原件）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按实际工作人数随机抽取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%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以上人员进行分类测试，按答对人数占测试总数的百分比计分（满分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；按全部物业管理人员测试正确率比例计分（满分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垃圾容器的收集物与分类标识相符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随机选择一定数量垃圾容器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以投放准确的容器数量占抽检容器总数的百分比计分（满分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容器内的垃圾及时分类清运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收运合同和台账记录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影印件，抽查原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满分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未按合同约定及时清运的，有一项扣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 xml:space="preserve">1 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 xml:space="preserve">分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宣传教育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开展垃圾分类宣传教育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开展垃圾分类宣传活动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开展垃圾分类宣传工作的资料、图片（影印件）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满分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有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项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开展垃圾分类知识教育培训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开展垃圾分类培训工作的资料、图片（影印件）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满分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有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项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开展垃圾分类志愿者活动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成立志愿者队伍成立相关文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影印件，抽查原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和开展垃圾分类志愿者活动的资料、图片（影印件）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组建志愿者队伍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；组织志愿者开展活动一次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年度内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次以上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4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选树先进典型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选树先进典型的资料、图片（影印件）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有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。否不得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5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总结经验做法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垃圾分类经验做法总结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影印件，抽查原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有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。否不得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6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投放收运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类投放设施配置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按分类标准合理配置垃圾分类容器设施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资料和图片（影印件），抽查现场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满分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发现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处不得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7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垃圾集中投放点张贴垃圾分类投放指南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资料和图片（影印件），抽查现场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满分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发现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处不得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8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垃圾分类收运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有害垃圾分类收运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资料、图片（影印件，抽查原件）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有害垃圾单独存放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与具备处理资质的企业签订收运处置协议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9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可回收物分类收运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资料、图片（影印件，抽查原件）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可回收物统一回收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与具备回收资质的企业签订收运处置协议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0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餐厨废弃物按国家及属地要求规范处置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收运合同或安装废弃物就地处理设备的图片、文件等材料（影印件，抽查原件），或查看现场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设置专门的密闭容器单独存放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；与所在城市专业的收运处置机构签订收运（处置）合同并建立收运（处置）台账或安装餐厨废弃物就地化资源化处理设备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。没有集中供餐的单位直接得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1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建立垃圾分类清运台帐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资料和图片（影印件）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是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否不得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定期公示垃圾清运量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资料和图片（影印件）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是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否不得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  <w:t>23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按要求报送垃圾分类统计数据（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查看资料和图片（影印件）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是得</w:t>
            </w:r>
            <w:r>
              <w:rPr>
                <w:rFonts w:eastAsia="仿宋_GB2312" w:cs="宋体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0"/>
              </w:rPr>
              <w:t>分，否不得分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90"/>
        <w:ind w:hanging="0"/>
        <w:rPr>
          <w:rFonts w:ascii="仿宋_GB2312" w:hAnsi="仿宋_GB2312" w:eastAsia="仿宋_GB2312" w:cs="宋体"/>
          <w:color w:val="000000"/>
          <w:sz w:val="20"/>
        </w:rPr>
      </w:pPr>
      <w:r>
        <w:rPr>
          <w:rFonts w:ascii="仿宋_GB2312" w:hAnsi="仿宋_GB2312" w:cs="宋体" w:eastAsia="仿宋_GB2312"/>
          <w:color w:val="000000"/>
          <w:sz w:val="20"/>
        </w:rPr>
        <w:t>注</w:t>
      </w:r>
      <w:r>
        <w:rPr>
          <w:rFonts w:eastAsia="仿宋_GB2312" w:cs="宋体" w:ascii="仿宋_GB2312" w:hAnsi="仿宋_GB2312"/>
          <w:color w:val="000000"/>
          <w:sz w:val="20"/>
        </w:rPr>
        <w:t>:90</w:t>
      </w:r>
      <w:r>
        <w:rPr>
          <w:rFonts w:ascii="仿宋_GB2312" w:hAnsi="仿宋_GB2312" w:cs="宋体" w:eastAsia="仿宋_GB2312"/>
          <w:color w:val="000000"/>
          <w:sz w:val="20"/>
        </w:rPr>
        <w:t>分以上为优秀，</w:t>
      </w:r>
      <w:r>
        <w:rPr>
          <w:rFonts w:eastAsia="仿宋_GB2312" w:cs="宋体" w:ascii="仿宋_GB2312" w:hAnsi="仿宋_GB2312"/>
          <w:color w:val="000000"/>
          <w:sz w:val="20"/>
        </w:rPr>
        <w:t>80</w:t>
      </w:r>
      <w:r>
        <w:rPr>
          <w:rFonts w:ascii="仿宋_GB2312" w:hAnsi="仿宋_GB2312" w:cs="宋体" w:eastAsia="仿宋_GB2312"/>
          <w:color w:val="000000"/>
          <w:sz w:val="20"/>
        </w:rPr>
        <w:t>分以上为合格，</w:t>
      </w:r>
      <w:r>
        <w:rPr>
          <w:rFonts w:eastAsia="仿宋_GB2312" w:cs="宋体" w:ascii="仿宋_GB2312" w:hAnsi="仿宋_GB2312"/>
          <w:color w:val="000000"/>
          <w:sz w:val="20"/>
        </w:rPr>
        <w:t>80</w:t>
      </w:r>
      <w:r>
        <w:rPr>
          <w:rFonts w:ascii="仿宋_GB2312" w:hAnsi="仿宋_GB2312" w:cs="宋体" w:eastAsia="仿宋_GB2312"/>
          <w:color w:val="000000"/>
          <w:sz w:val="20"/>
        </w:rPr>
        <w:t>分一下为不合格。</w:t>
      </w:r>
    </w:p>
    <w:sectPr>
      <w:type w:val="nextPage"/>
      <w:pgSz w:orient="landscape" w:w="23757" w:h="16783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粗黑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方正仿宋_GBK" w:hAnsi="方正仿宋_GBK"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autoSpaceDE w:val="true"/>
      <w:snapToGrid w:val="true"/>
      <w:spacing w:lineRule="auto" w:line="240"/>
      <w:ind w:hanging="0"/>
    </w:pPr>
    <w:rPr>
      <w:rFonts w:ascii="Times New Roman" w:hAnsi="Times New Roman" w:eastAsia="宋体"/>
      <w:kern w:val="2"/>
      <w:sz w:val="24"/>
      <w:szCs w:val="24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Style19">
    <w:name w:val="附件栏"/>
    <w:basedOn w:val="Normal"/>
    <w:qFormat/>
    <w:pPr/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4:00Z</dcterms:created>
  <dc:creator>user</dc:creator>
  <dc:description/>
  <dc:language>en-US</dc:language>
  <cp:lastModifiedBy>间或一轮</cp:lastModifiedBy>
  <cp:lastPrinted>2020-10-13T15:58:00Z</cp:lastPrinted>
  <dcterms:modified xsi:type="dcterms:W3CDTF">2021-01-22T06:08:19Z</dcterms:modified>
  <cp:revision>2</cp:revision>
  <dc:subject/>
  <dc:title>关于召开公共机构能耗数据核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3825320_cloud</vt:lpwstr>
  </property>
  <property fmtid="{D5CDD505-2E9C-101B-9397-08002B2CF9AE}" pid="4" name="fXMTPBws07LZsCot2GpjRg">
    <vt:lpwstr>fXMTPBws07LZsCot2GpjRg</vt:lpwstr>
  </property>
  <property fmtid="{D5CDD505-2E9C-101B-9397-08002B2CF9AE}" pid="5" name="kr9aiamPIa6BnZq9zx3vWQ">
    <vt:lpwstr>kr9aiamPIa6BnZq9zx3vWQ</vt:lpwstr>
  </property>
  <property fmtid="{D5CDD505-2E9C-101B-9397-08002B2CF9AE}" pid="6" name="taohong">
    <vt:lpwstr>taohong</vt:lpwstr>
  </property>
</Properties>
</file>