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度常州市武进区工程技术研究中心建设项目表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kern w:val="0"/>
          <w:sz w:val="36"/>
          <w:szCs w:val="36"/>
        </w:rPr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00"/>
        <w:gridCol w:w="3570"/>
        <w:gridCol w:w="1155"/>
      </w:tblGrid>
      <w:tr>
        <w:trPr>
          <w:trHeight w:val="10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工程技术研究中心名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环网柜关键部件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江苏洛凯电气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洛阳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电力数字化配网设备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江苏洛云电力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洛阳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全自动铝罐生产线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锡润机械制造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雪堰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高性能减速机部件齿轮加工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醇通机械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雪堰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</w:t>
            </w: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VOCs</w:t>
            </w: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废气处理智能装备集成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江苏恩菲环保装备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雪堰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车辆油气悬架减震器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雕匠液压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雪堰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校园智慧健康光环境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江苏普森帝照明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雪堰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换热器钎焊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安迪维换热器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雪堰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宽体矿用自卸车液压举升系统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安圩液压件制造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雪堰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工业车辆用机罩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江苏常灵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前黄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盆栽花卉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祝庒园艺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前黄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光伏跟踪系统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铸鼎机械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前黄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高速高精数控雕刻机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金奇雕数控机床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礼嘉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循环水冷却塔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江苏丰泰节能环保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嘉泽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汽车起动机定子总成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江苏嘉杨机电配件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嘉泽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非标轴承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钧达轴承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牛塘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特种空调制冷与节能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江苏克力空调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牛塘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灯芯绒新工艺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克劳得布业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湖塘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高低压柜成套设备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科瑞电气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湖塘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智能麻类纺织专用设备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金德纺机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湖塘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超细纤维面料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骏嘉纺织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湖塘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泌尿外科医疗器械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江苏诺瑞思医疗器械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肿瘤体外诊断试剂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桐树生物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医用钛合金制品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博康特材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数字化微创骨科器械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大章医疗器械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介孔材料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优纳新材料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功能高分子材料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威材新材料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窑炉外轨线自动化输送装备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百韩科智能装备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骨科金属接骨板钉系统医疗器械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南翔医疗器械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bCs/>
                <w:kern w:val="0"/>
                <w:sz w:val="24"/>
                <w:szCs w:val="24"/>
              </w:rPr>
              <w:t>常州市武进区石墨烯应用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bCs/>
                <w:kern w:val="0"/>
                <w:sz w:val="24"/>
                <w:szCs w:val="24"/>
              </w:rPr>
              <w:t>江苏江南烯元石墨烯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bCs/>
                <w:kern w:val="0"/>
                <w:sz w:val="24"/>
                <w:szCs w:val="24"/>
              </w:rPr>
              <w:t>西太湖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再生混凝土制品生产线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贝赛尔科技（常州）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绿建区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3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bCs/>
                <w:kern w:val="0"/>
                <w:sz w:val="24"/>
                <w:szCs w:val="24"/>
              </w:rPr>
              <w:t>常州市武进区智能建造数字孪生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bCs/>
                <w:kern w:val="0"/>
                <w:sz w:val="24"/>
                <w:szCs w:val="24"/>
              </w:rPr>
              <w:t>久瓴（江苏）数字智能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bCs/>
                <w:kern w:val="0"/>
                <w:sz w:val="24"/>
                <w:szCs w:val="24"/>
              </w:rPr>
              <w:t>绿建区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骨科医疗器械新材料应用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江苏艾为康医疗器械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3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防水卷材生产装备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百利菲特防水设备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3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微型高精密测力传感器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瑞尔特测控系统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3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高分子静电喷涂粉末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艾森塑料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3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微型声学电子元器件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合翔（常州）电子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3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新型敏感电子元器件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益盟电子元器件（常州）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腾锐电力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腾锐电力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4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移动破碎筛分机械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柳工美卓建筑设备（常州）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4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特种轴承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清潭特种轴承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4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航空航天高分子材料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江苏艾合复合材料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数字化</w:t>
            </w: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3D</w:t>
            </w: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打印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江苏托特斯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bCs/>
                <w:kern w:val="0"/>
                <w:sz w:val="24"/>
                <w:szCs w:val="24"/>
              </w:rPr>
              <w:t>常州市武进区固态存储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bCs/>
                <w:kern w:val="0"/>
                <w:sz w:val="24"/>
                <w:szCs w:val="24"/>
              </w:rPr>
              <w:t>江苏芯盛智能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4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通讯光缆用复合材料应用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江苏常舜光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4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新型功能生物新材料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阿里生物新材料（常州）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4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全息导航与智能骨科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锦瑟医疗信息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科教城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bCs/>
                <w:kern w:val="0"/>
                <w:sz w:val="24"/>
                <w:szCs w:val="24"/>
              </w:rPr>
              <w:t>常州市武进区智能纺织设备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bCs/>
                <w:kern w:val="0"/>
                <w:sz w:val="24"/>
                <w:szCs w:val="24"/>
              </w:rPr>
              <w:t>阿历达（常州）智能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bCs/>
                <w:kern w:val="0"/>
                <w:sz w:val="24"/>
                <w:szCs w:val="24"/>
              </w:rPr>
              <w:t>科教城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工业废水处理系统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江苏精科嘉益工业技术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科教城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区块链</w:t>
            </w: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+</w:t>
            </w: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融合创新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大连理工江苏研究院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科教城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  <w:szCs w:val="24"/>
              </w:rPr>
              <w:t>5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市武进区高铁智能装备工程技术研究中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常州数控技术研究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  <w:szCs w:val="24"/>
              </w:rPr>
              <w:t>科教城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等线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sz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37:00Z</dcterms:created>
  <dc:creator>cyp</dc:creator>
  <dc:description/>
  <cp:keywords/>
  <dc:language>en-US</dc:language>
  <cp:lastModifiedBy>科技局管理员</cp:lastModifiedBy>
  <cp:lastPrinted>2020-02-26T15:43:00Z</cp:lastPrinted>
  <dcterms:modified xsi:type="dcterms:W3CDTF">2021-01-18T01:04:00Z</dcterms:modified>
  <cp:revision>21</cp:revision>
  <dc:subject/>
  <dc:title>2014年度省企业杰出青年基金推荐项目名单</dc:title>
</cp:coreProperties>
</file>