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常州市武进区征地房屋拆迁重置价格标准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6"/>
        <w:gridCol w:w="396"/>
        <w:gridCol w:w="7890"/>
        <w:gridCol w:w="9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、装修及设备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置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方米（建筑面积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/>
            </w:pPr>
            <w:r>
              <w:rPr/>
              <w:t>钢筋砼基础，钢砼框架或剪力承重、砖墙围护、外墙面砖或涂料、内墙中级抹灰、普通水泥地面、铝合金或塑钢门窗、水、电、卫、消防设施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18"/>
                <w:szCs w:val="18"/>
              </w:rPr>
              <w:t>钢筋砼框架承重，钢筋砼基础，实砌墙围护或填充墙，钢筋砼屋面或钢屋架，木基层，水磨石地面，铝合金门窗或塑钢窗，木门，水、电、卫、消防设施齐全，适用</w:t>
            </w:r>
            <w:r>
              <w:rPr>
                <w:spacing w:val="-4"/>
                <w:sz w:val="18"/>
                <w:szCs w:val="18"/>
              </w:rPr>
              <w:t>于</w:t>
            </w:r>
            <w:r>
              <w:rPr>
                <w:spacing w:val="-4"/>
                <w:sz w:val="18"/>
                <w:szCs w:val="18"/>
              </w:rPr>
              <w:t>多层办公和外墙面均为面砖商业用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砼框架承重，钢筋砼基础，砖墙围护，铝合金窗或钢窗，水、电、卫、消防设施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钢筋框架承重，砖墙承重围护，钢窗，木门，水、电、卫设施齐全，结构较为简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单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现浇板或空心板楼层，铝合金或塑钢窗，水、电、卫设施齐全，户型新型，适用于四层以上近年新建的多层住宅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多孔板楼层，砖墙或砼大板墙，钢窗或木窗，水、电、卫设施齐全，适用于四层（含四层）以上成套住宅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多孔板楼层，钢窗木门，实砌墙，水、电设施齐全，含公厕，适用于三层（含三层）以上单元不成套住宅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实砌砖墙承重，构造柱，圈梁，外墙面砖，花岗岩或木地板，铝合金门窗，琉璃瓦屋面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实砌砖墙承重，构造柱，外墙水刷石，水磨石地面，钢砼木桁条，琉璃瓦屋面，铝合金门窗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部分实砌、部分空斗墙体，平本瓦屋面，钢砼木桁条，多空板，水泥地面，水刷石或水泥砂浆外墙，木门窗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基础，空斗墙，平本瓦屋面，多空板，水泥地面，水泥砂浆外墙，木门窗，水、电、卫基本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/>
            </w:pPr>
            <w:r>
              <w:rPr/>
              <w:t>望板基层（部分双层），小瓦屋面，半元椽方木桁条，杉木立帖，排柱齐全，正砖实砌墙，薄板天棚，双层木楼板，较好的木楼梯木间壁，木门窗制作讲究，带裙板，企口木地板，明间方砖地，有水</w:t>
            </w:r>
            <w:r>
              <w:rPr/>
              <w:t>、</w:t>
            </w:r>
            <w:r>
              <w:rPr/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望砖（板）小瓦屋面，半元椽，木桁条较粗状杉木立帖排柱齐全，薄板天棚，木间壁，普通木门窗，前沿格子门窗，木地板，乱砖填充墙或木间壁，有水、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望砖基屋，半元椽，木桁条，杉木立帖屋架用料一般，普通木门窗，水泥地（或不规则地板）乱砖填充墙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芦菲或纤维板基屋，半元椽，木桁条，杉木立帖屋架用料一般，普通木门窗，水泥地（或不规则地板）乱砖填充墙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芦菲、芦便垫层，杂木椽，木桁条用料较小，有立帖山墙，简易木门窗，简易间隔墙，水泥地或砖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/>
              <w:t>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18"/>
                <w:szCs w:val="18"/>
              </w:rPr>
              <w:t>砖或钢筋砼条基，实砌墙承重，木桁条，洋松木屋架，平瓦屋面，内外粉刷硬木楼地板西式木楼梯，用料讲究，制作精细（起线雕花）的硬木门窗，薄板吊平顶，水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电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卫设备俱全，庭院或花园洋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老式木楼清水墙，砖或钢筋条基，木桁条，普通木楼地板、木楼梯，木屋架，平瓦望砖（木望板）屋面，内外粉刷，普通吊平顶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或钢筋条基，平瓦望砖屋面、木桁条、半元椽一般木屋架，砖墙承重，内外粉刷，木楼板，木楼梯，水泥地，钢窗，普通木门窗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或钢筋条基，平瓦望砖屋面、木桁条、半元椽一般木屋架，砖墙承重，内外粉刷，水泥地，钢窗，普通木门窗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基础，砖墙承重，木桁条用料一般或砼桁木椽，有木屋架，平瓦屋面，芦便或纤维板基层，普通木门窗，水泥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墙，平瓦屋面，杂木椽，杂木桁砼简易木门窗，水泥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墙、杂木桁条或水泥桁条，简易屋面，木柱，门窗尚好，水泥地面，有水、电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砖墙，门窗一般，简易屋面，砖地，门窗破旧，有水、电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exact" w:line="200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pacing w:val="-4"/>
          <w:sz w:val="18"/>
          <w:szCs w:val="18"/>
        </w:rPr>
        <w:t>以上标准中所列房屋的层高（除其它结构的房屋）为：砖木结构</w:t>
      </w:r>
      <w:r>
        <w:rPr>
          <w:spacing w:val="-4"/>
          <w:sz w:val="18"/>
          <w:szCs w:val="18"/>
        </w:rPr>
        <w:t>2.7</w:t>
      </w:r>
      <w:r>
        <w:rPr>
          <w:spacing w:val="-4"/>
          <w:sz w:val="18"/>
          <w:szCs w:val="18"/>
        </w:rPr>
        <w:t>米，钢砼结构</w:t>
      </w:r>
      <w:r>
        <w:rPr>
          <w:spacing w:val="-4"/>
          <w:sz w:val="18"/>
          <w:szCs w:val="18"/>
        </w:rPr>
        <w:t>3.6</w:t>
      </w:r>
      <w:r>
        <w:rPr>
          <w:spacing w:val="-4"/>
          <w:sz w:val="18"/>
          <w:szCs w:val="18"/>
        </w:rPr>
        <w:t>米，混合结构</w:t>
      </w:r>
      <w:r>
        <w:rPr>
          <w:spacing w:val="-4"/>
          <w:sz w:val="18"/>
          <w:szCs w:val="18"/>
        </w:rPr>
        <w:t>2.9</w:t>
      </w:r>
      <w:r>
        <w:rPr>
          <w:spacing w:val="-4"/>
          <w:sz w:val="18"/>
          <w:szCs w:val="18"/>
        </w:rPr>
        <w:t>米。</w:t>
      </w:r>
      <w:r>
        <w:rPr>
          <w:sz w:val="18"/>
          <w:szCs w:val="18"/>
        </w:rPr>
        <w:t>房屋层高每增减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米，重置价格相应增减</w:t>
      </w:r>
      <w:r>
        <w:rPr>
          <w:sz w:val="18"/>
          <w:szCs w:val="18"/>
        </w:rPr>
        <w:t>2%</w:t>
      </w:r>
      <w:r>
        <w:rPr>
          <w:sz w:val="18"/>
          <w:szCs w:val="18"/>
        </w:rPr>
        <w:t>，房屋层高为地坪面与上层板顶面之间的高度，前后沿高不等的，以平均高度计算。</w:t>
      </w:r>
    </w:p>
    <w:p>
      <w:pPr>
        <w:pStyle w:val="Normal"/>
        <w:spacing w:lineRule="exact" w:line="200"/>
        <w:ind w:left="631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房屋的结构、装修和设备状况与相应等级有较大差异时，重置价格可适当增减，但增减幅度不得超过重置价格标准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房屋重置价已包含房屋基础设施配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水、电、门窗等设施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费用。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28"/>
        </w:rPr>
        <w:t>常州市武进区房屋结构、耐用年限、年折旧率对照表</w:t>
      </w:r>
      <w:r>
        <w:rPr>
          <w:rFonts w:eastAsia="方正小标宋简体"/>
          <w:sz w:val="36"/>
          <w:szCs w:val="28"/>
        </w:rPr>
        <w:t>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方正小标宋简体"/>
          <w:sz w:val="36"/>
          <w:szCs w:val="28"/>
        </w:rPr>
        <w:t>房屋成新评定对照表</w:t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房屋结构、耐用年限、年折旧率对照表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/>
          <w:sz w:val="36"/>
          <w:szCs w:val="28"/>
        </w:rPr>
      </w:pPr>
      <w:r>
        <w:rPr>
          <w:rFonts w:eastAsia="方正小标宋简体" w:ascii="黑体;SimHei" w:hAnsi="黑体;SimHei"/>
          <w:sz w:val="3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0"/>
        <w:gridCol w:w="1319"/>
        <w:gridCol w:w="1321"/>
        <w:gridCol w:w="4312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结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耐用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折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情况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筋结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7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部或承重部分钢筋混凝土结构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混结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部分钢筋混凝土，主要砖木承重，包括混合、砖木、砖混结构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墙或低标准砖墙承重，不规则木门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易房、铁栅、竹木房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房屋成新评定对照表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/>
          <w:sz w:val="28"/>
          <w:szCs w:val="28"/>
        </w:rPr>
      </w:pPr>
      <w:r>
        <w:rPr>
          <w:rFonts w:eastAsia="方正小标宋简体" w:ascii="黑体;SimHei" w:hAnsi="黑体;SimHei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7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损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旧程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新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好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十成新、九成新、八成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完好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七成新、六成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7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损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成新、四成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重损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成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危险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足三成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残值计算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1949</w:t>
      </w:r>
      <w:r>
        <w:rPr>
          <w:rFonts w:cs="宋体;SimSun"/>
          <w:sz w:val="24"/>
        </w:rPr>
        <w:t>年前建造的，成新率不得超过</w:t>
      </w:r>
      <w:r>
        <w:rPr>
          <w:sz w:val="24"/>
        </w:rPr>
        <w:t>65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60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1966</w:t>
      </w:r>
      <w:r>
        <w:rPr>
          <w:rFonts w:cs="宋体;SimSun"/>
          <w:sz w:val="24"/>
        </w:rPr>
        <w:t>年以前建造的，成新率不得超过</w:t>
      </w:r>
      <w:r>
        <w:rPr>
          <w:sz w:val="24"/>
        </w:rPr>
        <w:t>75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6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1980</w:t>
      </w:r>
      <w:r>
        <w:rPr>
          <w:rFonts w:cs="宋体;SimSun"/>
          <w:sz w:val="24"/>
        </w:rPr>
        <w:t>年以前建造的，成新率不得超过</w:t>
      </w:r>
      <w:r>
        <w:rPr>
          <w:sz w:val="24"/>
        </w:rPr>
        <w:t>80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7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建造五年以上的，成新率不得超过</w:t>
      </w:r>
      <w:r>
        <w:rPr>
          <w:sz w:val="24"/>
        </w:rPr>
        <w:t>9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建造年限五年以内的，根据房屋新旧程度完好等级，按实际评定。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常州市武进区征地拆迁房屋装修及附属设施补偿标准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6"/>
        <w:gridCol w:w="1920"/>
        <w:gridCol w:w="807"/>
        <w:gridCol w:w="806"/>
        <w:gridCol w:w="1097"/>
        <w:gridCol w:w="40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水磨石地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色水磨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水磨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铜嵌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光地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厘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增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厘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增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缸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花岗岩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块按三分之一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地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纹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漆实木地板（架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木楞、油漆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木楞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踢脚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瓷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压顶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瓷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压顶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赛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贴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、水曲柳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门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夹板衬底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纸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布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板面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板隔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含双面油漆、龙骨，单面按三分之二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板隔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含双面油漆、龙骨，单面按三分之二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刷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门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窗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纱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纱木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门窗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纱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帘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按洞口尺寸，高度加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计算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无框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龙门架、地弹簧、门拉手、门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防盗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防盗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内衬铁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防盗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拉栅防盗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幕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84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棉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线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吊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固定木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、水曲柳、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固定木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樱桃木，枫木，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柜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指砌体上安装木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水平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房楼梯无论内外均不计算，按水平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扶手，楼房楼梯无论内外均不计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扶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栏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栏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扶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栏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土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灶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另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搪瓷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眼不锈钢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眼不锈钢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缸（搪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砌体及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便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水箱、管件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脸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水箱、管件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阁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木有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木无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木有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木无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桁木板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架楞木阁相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、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、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瓦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实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实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空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驳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基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驳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基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后部分（不含成套住宅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嘴、凡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井台、下水道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水泥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砖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石子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猪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沼气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的减半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圈、厕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指独立住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砌护坡参照驳岸标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粪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水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热水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气灶台（无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气灶台（有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户按两次结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移机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电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设备、原材料搬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带网络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及合同剩余有效期限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燃气初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估价工作中，用材和成新率与本细则标准有差异的，由估价机构按实调整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以上标准包含土建工程费、水电工程费及材料差价等综合因素。</w:t>
      </w:r>
      <w:r>
        <w:br w:type="page"/>
      </w:r>
    </w:p>
    <w:p>
      <w:pPr>
        <w:pStyle w:val="Normal"/>
        <w:spacing w:lineRule="exact" w:line="260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60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常州市武进区征地房屋拆迁统一复建房建安价</w:t>
      </w:r>
      <w:r>
        <w:rPr>
          <w:rFonts w:eastAsia="方正小标宋简体"/>
          <w:sz w:val="36"/>
          <w:szCs w:val="28"/>
        </w:rPr>
        <w:t>和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征地房屋拆迁统一安置房价格表</w:t>
      </w:r>
    </w:p>
    <w:p>
      <w:pPr>
        <w:pStyle w:val="Normal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征地房屋拆迁统一复建房建安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0"/>
        <w:gridCol w:w="1601"/>
        <w:gridCol w:w="5584"/>
      </w:tblGrid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安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装修及设备状况</w:t>
            </w:r>
          </w:p>
        </w:tc>
      </w:tr>
      <w:tr>
        <w:trPr>
          <w:trHeight w:val="12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钢砼承重，砼基础，实砌墙围护、外墙面砖，平瓦屋面，砼多孔板，铝合金门窗，水泥地面，水、电、卫、管线齐全。</w:t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砖或钢筋砼地基，实砌砖墙承重，构造柱、梁、水刷石外墙，砼多孔板，平瓦屋面，铝合金门窗，水泥地面，水、电、卫、管线</w:t>
            </w:r>
            <w:r>
              <w:rPr>
                <w:rFonts w:cs="宋体;SimSun"/>
                <w:sz w:val="24"/>
              </w:rPr>
              <w:t>接通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26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砖或砼条基实砌实砌砖墙承重，水刷石外墙，平瓦屋面，砼多孔板，铝合金门窗，水泥地面，水、电、卫、管线齐全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征地房屋拆迁统一安置房价格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69"/>
        <w:gridCol w:w="2869"/>
      </w:tblGrid>
      <w:tr>
        <w:trPr>
          <w:trHeight w:val="65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安价（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本价（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层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层以下，含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层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7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高层、高层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层以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常州市武进区征地工业厂房拆迁重置价格标准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5"/>
        <w:gridCol w:w="743"/>
        <w:gridCol w:w="5395"/>
        <w:gridCol w:w="1143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构装修及设备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）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框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多层钢砼架承重，钢砼基础，实砌墙围护，现浇楼面，柱网较大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），水泥楼面，钢门窗，水电卫齐全。沿高为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米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框架承重（或半框架），钢砼基础，实砌墙围护，柱网较小，水泥楼面，钢门窗。沿高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排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柱，柱顶高</w:t>
            </w:r>
            <w:r>
              <w:rPr>
                <w:sz w:val="24"/>
              </w:rPr>
              <w:t>7.5</w:t>
            </w:r>
            <w:r>
              <w:rPr>
                <w:rFonts w:cs="宋体;SimSun"/>
                <w:sz w:val="24"/>
              </w:rPr>
              <w:t>米，钢砼屋架或钢屋架，跨度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吊车吨位大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吨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柱，柱顶高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，</w:t>
            </w:r>
            <w:r>
              <w:rPr>
                <w:rFonts w:cs="宋体;SimSun"/>
                <w:sz w:val="24"/>
              </w:rPr>
              <w:t>钢砼屋架或钢屋架，跨度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无吊车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基础，钢柱，钢梁，有吊车，彩钢板墙面屋面，柱顶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基础，钢柱，钢梁，无吊车，彩钢板墙面屋面，柱顶高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砖柱，柱顶高度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砼屋架或钢屋架，有墙上跑吊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吨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</w:t>
            </w:r>
            <w:r>
              <w:rPr>
                <w:rFonts w:cs="宋体;SimSun"/>
                <w:sz w:val="24"/>
              </w:rPr>
              <w:t>，跨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的标准厂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砖柱，柱顶高度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砼屋架或钢屋架，跨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的标准厂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其他厂房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以上标准中所列房屋为标准沿高价格。如实际沿高有差异，应作相应调整，房屋沿高每增减</w:t>
      </w:r>
      <w:r>
        <w:rPr>
          <w:sz w:val="24"/>
        </w:rPr>
        <w:t>0.2</w:t>
      </w:r>
      <w:r>
        <w:rPr>
          <w:rFonts w:cs="宋体;SimSun"/>
          <w:sz w:val="24"/>
        </w:rPr>
        <w:t>米，重置价相应增减</w:t>
      </w:r>
      <w:r>
        <w:rPr>
          <w:sz w:val="24"/>
        </w:rPr>
        <w:t>2%</w:t>
      </w:r>
      <w:r>
        <w:rPr>
          <w:rFonts w:cs="宋体;SimSun"/>
          <w:sz w:val="24"/>
        </w:rPr>
        <w:t>。房屋沿高为室内地面至沿口高度，前后沿高不等，以平均高度计算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房屋的结构、装修和设备状况与相应等级有较大差异时，重置价格可适当增减，但增减幅度不得超过重置价格标准的</w:t>
      </w:r>
      <w:r>
        <w:rPr>
          <w:sz w:val="24"/>
        </w:rPr>
        <w:t>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房屋重置价已包含房屋基础设施配套（水、电、门窗等设施）费用。</w:t>
      </w:r>
      <w:r>
        <w:br w:type="page"/>
      </w:r>
    </w:p>
    <w:p>
      <w:pPr>
        <w:pStyle w:val="Normal"/>
        <w:tabs>
          <w:tab w:val="clear" w:pos="420"/>
          <w:tab w:val="left" w:pos="-32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-320" w:leader="none"/>
        </w:tabs>
        <w:spacing w:lineRule="exact" w:line="2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-320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武进区征地拆迁被拆迁企业集体土地补偿标准</w:t>
      </w:r>
    </w:p>
    <w:p>
      <w:pPr>
        <w:pStyle w:val="Normal"/>
        <w:tabs>
          <w:tab w:val="clear" w:pos="420"/>
          <w:tab w:val="left" w:pos="-320" w:leader="none"/>
        </w:tabs>
        <w:spacing w:lineRule="exact" w:line="540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8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72"/>
        <w:gridCol w:w="2569"/>
      </w:tblGrid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位等级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划分范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偿标准（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亩）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常武路以西，广电路以北，武宜路以东，北区界以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夏城路以西，武南路以北，淹城路以东，北区界以南（一类区域除外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类区域以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-320" w:leader="none"/>
        </w:tabs>
        <w:spacing w:lineRule="exact" w:line="5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4:00Z</dcterms:created>
  <dc:creator>雨林木风</dc:creator>
  <dc:description/>
  <cp:keywords/>
  <dc:language>en-US</dc:language>
  <cp:lastModifiedBy>孟瑶</cp:lastModifiedBy>
  <cp:lastPrinted>2017-08-10T10:07:00Z</cp:lastPrinted>
  <dcterms:modified xsi:type="dcterms:W3CDTF">2021-01-05T02:34:00Z</dcterms:modified>
  <cp:revision>2</cp:revision>
  <dc:subject/>
  <dc:title>武政发〔2009〕  号</dc:title>
</cp:coreProperties>
</file>