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武进区雨雪冰冻气象灾害应急人员统计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2"/>
        <w:gridCol w:w="1360"/>
        <w:gridCol w:w="1367"/>
        <w:gridCol w:w="1509"/>
        <w:gridCol w:w="1030"/>
        <w:gridCol w:w="8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处置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伍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" w:eastAsia="仿宋"/>
          <w:b/>
          <w:bCs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所属单位可以填写本单位下属事业单位、企业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欢欢欢</dc:creator>
  <dc:description/>
  <dc:language>en-US</dc:language>
  <cp:lastModifiedBy>欢欢欢</cp:lastModifiedBy>
  <dcterms:modified xsi:type="dcterms:W3CDTF">2020-12-21T06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