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区级机关扫雪除冰责任区域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3"/>
        <w:gridCol w:w="3595"/>
        <w:gridCol w:w="381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牵头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责任单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责任区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区委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区委办、人大办、政府办、政协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南北辅道（东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西环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纪委监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纪委监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北侧辅道（花园街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东环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组织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组织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南侧辅道（花园街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东环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宣传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宣传部、文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北侧辅道（西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武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人武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人武部、科协、红十字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外环府路（府北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马元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统战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统战部、工商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南侧辅道（西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武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政法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政法委、法院、检察院、公安局、司法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长安路</w:t>
            </w:r>
            <w:r>
              <w:rPr>
                <w:rFonts w:eastAsia="仿宋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仿宋" w:eastAsia="仿宋"/>
                <w:kern w:val="0"/>
              </w:rPr>
              <w:t>常武路</w:t>
            </w:r>
            <w:r>
              <w:rPr>
                <w:rFonts w:eastAsia="仿宋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仿宋" w:eastAsia="仿宋"/>
                <w:kern w:val="0"/>
              </w:rPr>
              <w:t>降子路</w:t>
            </w:r>
            <w:r>
              <w:rPr>
                <w:rFonts w:eastAsia="仿宋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农业农村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农业农村局、公积金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府北路（长虹高架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区政府北门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</w:rPr>
              <w:t>机关党委</w:t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</w:rPr>
              <w:t>（工委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机关党委（工委）、档案局、市场监督管理局、团区委、妇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南侧辅道（常武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花园街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党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党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办公驻地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融媒体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融媒体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传媒大厦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发改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发改局、工信局、应急管理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东环府路（区政府北门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延政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教育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教育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北侧辅道（星火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火炬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科技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科技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府南路（永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环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财政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财政局、自然资源和规划局、税务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小庙路（永安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花园街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人社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人社局、民政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西环府路（区政府北门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延政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住建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住建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府西路（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武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交通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4"/>
                <w:kern w:val="0"/>
              </w:rPr>
            </w:pPr>
            <w:r>
              <w:rPr>
                <w:rFonts w:ascii="Times New Roman" w:hAnsi="Times New Roman" w:cs="仿宋" w:eastAsia="仿宋"/>
                <w:spacing w:val="-4"/>
                <w:kern w:val="0"/>
              </w:rPr>
              <w:t>交通局、消防救援大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府东路（常武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环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总工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</w:rPr>
              <w:t>总工会、慈善总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梅园路（延政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府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文体广旅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文体广旅局、商务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东环府路（府南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延政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卫健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卫健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小留路（花园街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东环府路、西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武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审计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审计局、统计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西环府路（府南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延政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自然资源和规划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仿宋" w:cs="Times New Roman"/>
                <w:spacing w:val="-4"/>
                <w:kern w:val="0"/>
              </w:rPr>
            </w:pPr>
            <w:r>
              <w:rPr>
                <w:rFonts w:ascii="Times New Roman" w:hAnsi="Times New Roman" w:cs="仿宋" w:eastAsia="仿宋"/>
                <w:spacing w:val="-4"/>
                <w:kern w:val="0"/>
              </w:rPr>
              <w:t>自然资源局、信访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外环府路（府北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府西路）</w:t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丰乐路（环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武宜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行政审批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行政审批局（原行政服务中心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现办公驻地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区级机关后勤管理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区级机关后勤管理服务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机关大院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水利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ascii="Times New Roman" w:hAnsi="Times New Roman" w:eastAsia="仿宋" w:cs="Times New Roman"/>
                <w:spacing w:val="-6"/>
                <w:kern w:val="0"/>
              </w:rPr>
            </w:pPr>
            <w:r>
              <w:rPr>
                <w:rFonts w:ascii="Times New Roman" w:hAnsi="Times New Roman" w:cs="仿宋" w:eastAsia="仿宋"/>
                <w:spacing w:val="-6"/>
                <w:kern w:val="0"/>
              </w:rPr>
              <w:t>水利局、城管局、人保、人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延政路北侧辅道（常武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花园街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电信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电信局、移动公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外环府路（府东路</w:t>
            </w:r>
            <w:r>
              <w:rPr>
                <w:rFonts w:ascii="Times New Roman" w:hAnsi="Times New Roman" w:cs="Times New Roman" w:eastAsia="仿宋"/>
                <w:kern w:val="0"/>
              </w:rPr>
              <w:t>—</w:t>
            </w:r>
            <w:r>
              <w:rPr>
                <w:rFonts w:ascii="Times New Roman" w:hAnsi="Times New Roman" w:cs="仿宋" w:eastAsia="仿宋"/>
                <w:kern w:val="0"/>
              </w:rPr>
              <w:t>马元路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烟草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烟草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办公驻地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残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残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办公驻地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海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海关、国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spacing w:val="-20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办公驻地周边道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征补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征补中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办公驻地周边道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74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仿宋" w:eastAsia="仿宋"/>
          <w:kern w:val="0"/>
        </w:rPr>
        <w:t>工作内容：人工铲雪，清扫积雪，沿线行道树除雪，清理倒伏、断裂树枝。</w:t>
      </w:r>
    </w:p>
    <w:p>
      <w:pPr>
        <w:pStyle w:val="Normal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 w:ascii="Times New Roman" w:hAnsi="Times New Roma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欢欢欢</dc:creator>
  <dc:description/>
  <dc:language>en-US</dc:language>
  <cp:lastModifiedBy>欢欢欢</cp:lastModifiedBy>
  <dcterms:modified xsi:type="dcterms:W3CDTF">2020-12-21T06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