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高镁合金机加工企业现场核查表</w:t>
      </w:r>
    </w:p>
    <w:p>
      <w:pPr>
        <w:pStyle w:val="Normal"/>
        <w:spacing w:lineRule="exact" w:line="560"/>
        <w:ind w:right="1360" w:hanging="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核查单位：                       核查时间：</w:t>
      </w:r>
      <w:r>
        <w:rPr>
          <w:rFonts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 月  日</w:t>
      </w:r>
    </w:p>
    <w:tbl>
      <w:tblPr>
        <w:tblW w:w="90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65"/>
        <w:gridCol w:w="2625"/>
        <w:gridCol w:w="1996"/>
      </w:tblGrid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企业名称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企业地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企业主要负责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企业规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规上 （   ） 规下（    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企业员工总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color w:val="FF0000"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废屑含镁量（</w:t>
            </w:r>
            <w:r>
              <w:rPr>
                <w:rFonts w:cs="仿宋_GB2312" w:ascii="仿宋_GB2312" w:hAnsi="仿宋_GB2312"/>
                <w:b/>
                <w:sz w:val="21"/>
                <w:szCs w:val="22"/>
              </w:rPr>
              <w:t>%</w:t>
            </w:r>
            <w:r>
              <w:rPr>
                <w:rFonts w:ascii="仿宋_GB2312" w:hAnsi="仿宋_GB2312" w:cs="仿宋_GB2312"/>
                <w:b/>
                <w:sz w:val="21"/>
                <w:szCs w:val="22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color w:val="FF0000"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涉及粉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高镁合金废屑处置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日产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废屑量（</w:t>
            </w:r>
            <w:r>
              <w:rPr>
                <w:rFonts w:cs="仿宋_GB2312" w:ascii="仿宋_GB2312" w:hAnsi="仿宋_GB2312"/>
                <w:b/>
                <w:sz w:val="21"/>
                <w:szCs w:val="22"/>
              </w:rPr>
              <w:t>KG</w:t>
            </w:r>
            <w:r>
              <w:rPr>
                <w:rFonts w:ascii="仿宋_GB2312" w:hAnsi="仿宋_GB2312" w:cs="仿宋_GB2312"/>
                <w:b/>
                <w:sz w:val="21"/>
                <w:szCs w:val="22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建立清理、储存制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废屑储存方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  <w:shd w:fill="E5E5E5" w:val="clear"/>
              </w:rPr>
              <w:t>桶装、袋装、压块、浸泡、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专门储存场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储存场所是否通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自然通风、强制通风、通风不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储存场所是否设置氢气、温度监测报警和视频监控装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袋装堆垛储存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  （   ）    否  （   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与氧化物、过氧化物、酸、爆炸品、易燃物品等在同一场所存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储存场所出入口是否对着作业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  （   ）    否  （   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有专门回收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回收用途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回炉重熔、制作耐材、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回收周期（天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企业自查自改和监管执法情况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否对照开展自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 xml:space="preserve">是   （   ）    否  （   ）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事故隐患是否完成整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是 （  ） 否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今年以来对该企业专项执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完成 （   ）  未完成（   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专项执法责任部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市 （  ） 县  （  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执法检查中</w:t>
            </w:r>
            <w:r>
              <w:rPr>
                <w:rFonts w:cs="仿宋_GB2312" w:ascii="仿宋_GB2312" w:hAnsi="仿宋_GB2312"/>
                <w:b/>
                <w:sz w:val="21"/>
                <w:szCs w:val="22"/>
              </w:rPr>
              <w:t>5</w:t>
            </w:r>
            <w:r>
              <w:rPr>
                <w:rFonts w:ascii="仿宋_GB2312" w:hAnsi="仿宋_GB2312" w:cs="仿宋_GB2312"/>
                <w:b/>
                <w:sz w:val="21"/>
                <w:szCs w:val="22"/>
              </w:rPr>
              <w:t>个重点事项是否合格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 xml:space="preserve">合格 （   ）  不合格（   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 xml:space="preserve">违法行为序号：（ 按照执法重点事项表顺序：    ）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具体描述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现场核查发现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仿宋_GB2312"/>
                <w:b/>
                <w:sz w:val="21"/>
                <w:szCs w:val="22"/>
              </w:rPr>
              <w:t>主要问题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b/>
                <w:sz w:val="21"/>
                <w:szCs w:val="22"/>
              </w:rPr>
              <w:t xml:space="preserve">专家：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b/>
                <w:b/>
                <w:sz w:val="21"/>
                <w:szCs w:val="22"/>
              </w:rPr>
            </w:pPr>
            <w:r>
              <w:rPr>
                <w:rFonts w:cs="仿宋_GB2312" w:ascii="仿宋_GB2312" w:hAnsi="仿宋_GB2312"/>
                <w:b/>
                <w:sz w:val="21"/>
                <w:szCs w:val="22"/>
              </w:rPr>
              <w:t xml:space="preserve">                 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567" w:bottom="1440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3:00Z</dcterms:created>
  <dc:creator>欢欢欢</dc:creator>
  <dc:description/>
  <dc:language>en-US</dc:language>
  <cp:lastModifiedBy>欢欢欢</cp:lastModifiedBy>
  <dcterms:modified xsi:type="dcterms:W3CDTF">2020-09-10T08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