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粉尘涉爆企业现场核查表</w:t>
      </w:r>
    </w:p>
    <w:p>
      <w:pPr>
        <w:pStyle w:val="Normal"/>
        <w:spacing w:lineRule="exact" w:line="560"/>
        <w:ind w:right="1360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核查单位：                       核查时间：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 月  日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70"/>
        <w:gridCol w:w="2629"/>
        <w:gridCol w:w="1990"/>
      </w:tblGrid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企业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企业地址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企业主要负责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企业规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规上 （   ） 规下（  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企业员工总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可燃粉尘种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单个粉尘爆炸危险区域单班作业人员最大数（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除尘系统（设备）情况</w:t>
            </w:r>
          </w:p>
        </w:tc>
      </w:tr>
      <w:tr>
        <w:trPr>
          <w:trHeight w:val="59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集中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尘系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 xml:space="preserve">干式（   ）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数量（套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湿式（ 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数量（套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单机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尘设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抛丸（喷砂）机            （ 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设备数量（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抛光（打磨）湿式一体机    （ 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设备数量（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木粉尘单机滤袋式吸除尘装置（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设备数量（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有无静电喷涂设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有（    ）     无 （ 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静电喷涂除尘设备数量（套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铝镁金属粉尘处置</w:t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月产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粉尘量（</w:t>
            </w:r>
            <w:r>
              <w:rPr>
                <w:rFonts w:cs="等线;微软雅黑" w:ascii="仿宋_GB2312" w:hAnsi="仿宋_GB2312"/>
                <w:b/>
                <w:sz w:val="21"/>
                <w:szCs w:val="21"/>
              </w:rPr>
              <w:t>KG</w:t>
            </w: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否建立清理、储存制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粉尘储存方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  <w:shd w:fill="E5E5E5" w:val="clear"/>
              </w:rPr>
              <w:t>桶装、袋装、压块、浸泡、其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否专门储存场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储存场所是否通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自然通风、强制通风、通风不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储存场所是否设置氢气、温度监测报警和视频监控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储存场所出入口是否对着作业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是   （   ）    否  （ 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否有专门回收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841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企业自查自改和监管执法情况</w:t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是否对照开展自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 xml:space="preserve">是   （   ）    否  （   ）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事故隐患是否完成整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今年以来对该企业专项执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完成 （   ）  未完成（   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专项执法责任部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微软雅黑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2"/>
              </w:rPr>
              <w:t>市 （  ） 县  （  ）</w:t>
            </w:r>
          </w:p>
        </w:tc>
      </w:tr>
      <w:tr>
        <w:trPr>
          <w:trHeight w:val="12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执法检查中</w:t>
            </w:r>
            <w:r>
              <w:rPr>
                <w:rFonts w:cs="等线;微软雅黑" w:ascii="仿宋_GB2312" w:hAnsi="仿宋_GB2312"/>
                <w:b/>
                <w:sz w:val="21"/>
                <w:szCs w:val="21"/>
              </w:rPr>
              <w:t>6</w:t>
            </w: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个重点事项是否合格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 xml:space="preserve">合格 （   ）  不合格（   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 xml:space="preserve">违法行为序号：（ 按照执法重点事项表顺序：    ）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具体描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核查情况</w:t>
            </w:r>
          </w:p>
        </w:tc>
      </w:tr>
      <w:tr>
        <w:trPr>
          <w:trHeight w:val="1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现场核查发现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主要问题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 xml:space="preserve">专家：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1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企业确认核查意见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（抄写：我已知晓核查信息及要求，并确认告知信息全面、真实！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0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等线;微软雅黑"/>
                <w:b/>
                <w:sz w:val="21"/>
                <w:szCs w:val="21"/>
              </w:rPr>
              <w:t>企业主要负责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等线;微软雅黑"/>
                <w:b/>
                <w:b/>
                <w:sz w:val="21"/>
                <w:szCs w:val="21"/>
              </w:rPr>
            </w:pPr>
            <w:r>
              <w:rPr>
                <w:rFonts w:cs="等线;微软雅黑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9:00Z</dcterms:created>
  <dc:creator>欢欢欢</dc:creator>
  <dc:description/>
  <dc:language>en-US</dc:language>
  <cp:lastModifiedBy>欢欢欢</cp:lastModifiedBy>
  <dcterms:modified xsi:type="dcterms:W3CDTF">2020-09-10T08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