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黑体_GBK;方正小标宋简体"/>
          <w:color w:val="000000"/>
          <w:kern w:val="0"/>
          <w:sz w:val="36"/>
          <w:szCs w:val="36"/>
        </w:rPr>
      </w:pPr>
      <w:r>
        <w:rPr>
          <w:rFonts w:ascii="方正黑体_GBK;方正小标宋简体" w:hAnsi="方正黑体_GBK;方正小标宋简体" w:eastAsia="方正黑体_GBK;方正小标宋简体"/>
          <w:sz w:val="32"/>
          <w:szCs w:val="32"/>
        </w:rPr>
        <w:t>附件</w:t>
      </w:r>
      <w:r>
        <w:rPr>
          <w:rFonts w:eastAsia="方正黑体_GBK;方正小标宋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21"/>
        </w:rPr>
        <w:t>武进区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21"/>
          <w:u w:val="single"/>
        </w:rPr>
        <w:t xml:space="preserve"> （地区）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21"/>
        </w:rPr>
        <w:t>非法违法“小化工”回头看集中攻坚行动排查清单</w:t>
      </w:r>
    </w:p>
    <w:tbl>
      <w:tblPr>
        <w:tblW w:w="1324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372"/>
        <w:gridCol w:w="1908"/>
        <w:gridCol w:w="567"/>
        <w:gridCol w:w="1134"/>
        <w:gridCol w:w="1134"/>
        <w:gridCol w:w="1276"/>
        <w:gridCol w:w="1418"/>
        <w:gridCol w:w="1984"/>
        <w:gridCol w:w="992"/>
        <w:gridCol w:w="851"/>
      </w:tblGrid>
      <w:tr>
        <w:trPr>
          <w:trHeight w:val="573" w:hRule="atLeast"/>
        </w:trPr>
        <w:tc>
          <w:tcPr>
            <w:tcW w:w="132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查重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四个一批”漏查漏报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擅自改变经营范围，违法违规从事化工生产、储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挂靠、租赁和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厂中厂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方式违法违规从事化工生产、储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闲置、废弃、关停企业厂房以及居民住房等，违法违规从事化工生产、储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地处乡村、偏僻地区、废弃养殖场、矿山宕口等，涉及化工生产的小作坊、黑窝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期排查整治中储存地点、加工场地、产品去向、转移新址等重要信息不明确，隐患整治不彻底，违法人员未处理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板块交接地区，部门职能交叉领域，责任不明确或疑似“小化工”企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填报说明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color w:val="000000"/>
                <w:kern w:val="0"/>
                <w:sz w:val="22"/>
                <w:szCs w:val="22"/>
              </w:rPr>
              <w:t>此表为排查出的非法违法“小化工”问题企业清单，无问题企业也需零报告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填写排查出</w:t>
            </w:r>
            <w:r>
              <w:rPr>
                <w:color w:val="000000"/>
                <w:kern w:val="0"/>
                <w:sz w:val="22"/>
                <w:szCs w:val="22"/>
              </w:rPr>
              <w:t>非法违法“小化工”企业或</w:t>
            </w:r>
            <w:r>
              <w:rPr>
                <w:color w:val="000000"/>
                <w:kern w:val="0"/>
                <w:sz w:val="22"/>
                <w:szCs w:val="22"/>
              </w:rPr>
              <w:t>小作坊、黑窝点名称</w:t>
            </w:r>
            <w:r>
              <w:rPr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2. 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地址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应填写到所在镇（开发区、街道）、村（社区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地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right="440" w:firstLine="61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440" w:firstLine="7480"/>
        <w:rPr>
          <w:rFonts w:eastAsia="方正小标宋_GBK;黑体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管领导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签字）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年    月    日</w:t>
      </w:r>
      <w:r>
        <w:br w:type="page"/>
      </w:r>
    </w:p>
    <w:p>
      <w:pPr>
        <w:pStyle w:val="Normal"/>
        <w:ind w:right="440" w:firstLine="7480"/>
        <w:rPr>
          <w:rFonts w:eastAsia="方正黑体_GBK;方正小标宋简体"/>
          <w:sz w:val="32"/>
          <w:szCs w:val="32"/>
        </w:rPr>
      </w:pPr>
      <w:r>
        <w:rPr>
          <w:rFonts w:ascii="方正黑体_GBK;方正小标宋简体" w:hAnsi="方正黑体_GBK;方正小标宋简体" w:eastAsia="方正黑体_GBK;方正小标宋简体"/>
          <w:sz w:val="32"/>
          <w:szCs w:val="32"/>
        </w:rPr>
        <w:t>附件</w:t>
      </w:r>
      <w:r>
        <w:rPr>
          <w:rFonts w:eastAsia="方正黑体_GBK;方正小标宋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武进区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u w:val="single"/>
        </w:rPr>
        <w:t xml:space="preserve"> （地区）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 违法违规“小化工”回头看集中攻坚行动汇总表</w:t>
      </w:r>
    </w:p>
    <w:p>
      <w:pPr>
        <w:pStyle w:val="Normal"/>
        <w:spacing w:lineRule="exact" w:line="450"/>
        <w:ind w:firstLine="22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报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报日期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tbl>
      <w:tblPr>
        <w:tblW w:w="1280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60"/>
        <w:gridCol w:w="746"/>
        <w:gridCol w:w="948"/>
        <w:gridCol w:w="657"/>
        <w:gridCol w:w="886"/>
        <w:gridCol w:w="687"/>
        <w:gridCol w:w="764"/>
        <w:gridCol w:w="611"/>
        <w:gridCol w:w="794"/>
        <w:gridCol w:w="657"/>
        <w:gridCol w:w="855"/>
        <w:gridCol w:w="596"/>
        <w:gridCol w:w="779"/>
        <w:gridCol w:w="709"/>
        <w:gridCol w:w="851"/>
        <w:gridCol w:w="708"/>
        <w:gridCol w:w="567"/>
      </w:tblGrid>
      <w:tr>
        <w:trPr>
          <w:trHeight w:val="22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总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个一批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行动</w:t>
            </w:r>
            <w:r>
              <w:rPr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color w:val="000000"/>
                <w:kern w:val="0"/>
                <w:sz w:val="18"/>
                <w:szCs w:val="18"/>
              </w:rPr>
              <w:t>漏查漏报的化工企业排查整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化工企业违法违规从事化工生产的排查整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以挂靠、租赁和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中厂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方式违法违规从事化工生产、储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用闲置、废弃、关停企业厂房以及居民住房等，违法违规从事化工生产、储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用地处乡村、偏僻地区、废弃养殖场、矿山宕口等，涉及化工生产的小作坊、黑窝点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期排查整治中储存地点、加工场地、产品去向、转移新址等重要信息不明确，隐患整治不彻底，违法人员未处理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块交接地区，部门职能交叉领域，责任不明确或疑似“小化工”企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举报电话处理情况</w:t>
            </w:r>
          </w:p>
        </w:tc>
      </w:tr>
      <w:tr>
        <w:trPr>
          <w:trHeight w:val="14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漏查漏报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违法违规</w:t>
            </w:r>
            <w:r>
              <w:rPr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违法违规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违法违规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违法违规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违法违规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查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违法违规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接听举报电话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举报电话处理完结数</w:t>
            </w:r>
          </w:p>
        </w:tc>
      </w:tr>
      <w:tr>
        <w:trPr>
          <w:trHeight w:val="18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要领导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签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               年      月     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left"/>
        <w:rPr>
          <w:color w:val="000000"/>
          <w:kern w:val="0"/>
          <w:sz w:val="22"/>
          <w:szCs w:val="22"/>
        </w:rPr>
      </w:pPr>
      <w:r>
        <w:rPr>
          <w:rFonts w:ascii="方正黑体_GBK;方正小标宋简体" w:hAnsi="方正黑体_GBK;方正小标宋简体" w:eastAsia="方正黑体_GBK;方正小标宋简体"/>
          <w:sz w:val="32"/>
          <w:szCs w:val="32"/>
        </w:rPr>
        <w:t>附件</w:t>
      </w:r>
      <w:r>
        <w:rPr>
          <w:rFonts w:eastAsia="方正黑体_GBK;方正小标宋简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武进区违法违规“小化工”回头看集中攻坚行动整治清单</w:t>
      </w:r>
    </w:p>
    <w:p>
      <w:pPr>
        <w:pStyle w:val="Normal"/>
        <w:spacing w:lineRule="exact" w:line="450"/>
        <w:ind w:firstLine="220"/>
        <w:rPr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报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报日期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tbl>
      <w:tblPr>
        <w:tblW w:w="13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85"/>
        <w:gridCol w:w="2081"/>
        <w:gridCol w:w="2145"/>
        <w:gridCol w:w="3890"/>
        <w:gridCol w:w="1729"/>
        <w:gridCol w:w="721"/>
      </w:tblGrid>
      <w:tr>
        <w:trPr>
          <w:trHeight w:val="6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（小作坊或黑窝点）名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判断属于排查重点中的类别，描述违法违规具体问题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整治措施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查处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责令停产或关闭、彻底断水断电、彻底拆除生产设备设施、彻底清理厂房、彻底清理生产原材料和产品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Cs w:val="21"/>
              </w:rPr>
            </w:pPr>
            <w:r>
              <w:rPr/>
              <w:t>行政处罚、移送司法机关处理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0"/>
        <w:ind w:firstLine="8140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450"/>
        <w:jc w:val="center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要领导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签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               年      月     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1:00Z</dcterms:created>
  <dc:creator/>
  <dc:description/>
  <cp:keywords/>
  <dc:language>en-US</dc:language>
  <cp:lastModifiedBy>应急管理局</cp:lastModifiedBy>
  <dcterms:modified xsi:type="dcterms:W3CDTF">2020-09-0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