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常州市武进人民医院执行指导价病房床位及收费明细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15"/>
        <w:gridCol w:w="1845"/>
        <w:gridCol w:w="1560"/>
        <w:gridCol w:w="1662"/>
      </w:tblGrid>
      <w:tr>
        <w:trPr>
          <w:tblHeader w:val="true"/>
          <w:trHeight w:val="9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数（张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价格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床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）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急诊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I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监护病房床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急诊留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留观床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急诊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急诊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急诊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神经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神经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神经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79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神经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监护病房床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>
          <w:trHeight w:val="76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心胸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9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心胸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心胸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心胸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监护病房床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79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9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9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9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76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9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7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烧伤整形、乳腺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烧伤整形、乳腺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烧伤整形、乳腺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泌尿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9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泌尿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6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泌尿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75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19.85pt;mso-wrap-distance-right:19.85pt;mso-wrap-distance-top:0pt;mso-wrap-distance-bottom:0pt;margin-top:0.05pt;mso-position-vertical-relative:text;margin-left:3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8:00Z</dcterms:created>
  <dc:creator>Administrator</dc:creator>
  <dc:description/>
  <cp:keywords/>
  <dc:language>en-US</dc:language>
  <cp:lastModifiedBy>医疗保障局</cp:lastModifiedBy>
  <cp:lastPrinted>2020-07-27T11:19:00Z</cp:lastPrinted>
  <dcterms:modified xsi:type="dcterms:W3CDTF">2020-08-14T06:00:00Z</dcterms:modified>
  <cp:revision>5</cp:revision>
  <dc:subject/>
  <dc:title>常州市医疗保障局武进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