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武进中医医院执行指导价病房床位及收费明细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73"/>
        <w:gridCol w:w="1934"/>
        <w:gridCol w:w="1635"/>
        <w:gridCol w:w="1742"/>
      </w:tblGrid>
      <w:tr>
        <w:trPr>
          <w:tblHeader w:val="true"/>
          <w:trHeight w:val="9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（张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床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内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-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心内科、呼吸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-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急诊病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急诊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四人及以上多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内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9-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消化内科、血液肿瘤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2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9-4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9-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心内科、呼吸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9-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肾内科、内分泌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9-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-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妇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8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4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儿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9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普外科、胸外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0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外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4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2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消化内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4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肛肠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5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乳腺病科、眼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7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泌尿外科、耳鼻喉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8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五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8-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六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七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八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0-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三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内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消化内科、血液肿瘤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2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心内科、呼吸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9-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肾内科、内分泌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7-3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1-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妇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8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儿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9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74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普外科、胸外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0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外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-16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20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2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消化内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4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肛肠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5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乳腺病科、眼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7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泌尿外科、耳鼻喉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8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五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-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六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-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七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-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康复科十八病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-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重症医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重症监护病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急诊病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急诊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重症监护病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母婴同室婴儿床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-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母婴同室婴儿床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8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急诊病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急诊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3;6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门急诊留观床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64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Administrator</dc:creator>
  <dc:description/>
  <cp:keywords/>
  <dc:language>en-US</dc:language>
  <cp:lastModifiedBy>医疗保障局</cp:lastModifiedBy>
  <cp:lastPrinted>2020-01-06T16:37:00Z</cp:lastPrinted>
  <dcterms:modified xsi:type="dcterms:W3CDTF">2020-07-06T06:15:00Z</dcterms:modified>
  <cp:revision>6</cp:revision>
  <dc:subject/>
  <dc:title>常州市医疗保障局武进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