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977" w:leader="none"/>
        </w:tabs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p>
      <w:pPr>
        <w:pStyle w:val="Normal"/>
        <w:tabs>
          <w:tab w:val="clear" w:pos="420"/>
          <w:tab w:val="left" w:pos="2977" w:leader="none"/>
        </w:tabs>
        <w:spacing w:lineRule="exact" w:line="2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3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1834"/>
        <w:gridCol w:w="2677"/>
        <w:gridCol w:w="1200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桥、绣衣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、王允、夏墅、凤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堂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、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谢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陆家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、前黄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、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北站排涝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仓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、漕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、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、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湾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市镇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湾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、城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、曹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、绣衣、城东、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、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西、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山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、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、城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泽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司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沟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庄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、新康、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村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东、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、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湾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、城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仓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、楼村、漕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东、谢家、阖闾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、圣烈、凤凰、曹家、潘家、城西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、潘家、城西、圣烈、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、凤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、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、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市镇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湾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、潘家、城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、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元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榉树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庄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电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湖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家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仓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、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岸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官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泽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小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路桥浜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阖闾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、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彭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渔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岔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西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凤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、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船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芳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巷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市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四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中学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岸里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大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囊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大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沿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烧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窑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电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泽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头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墩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弓堰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溪圩排涝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村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周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渔湾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祠堂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口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墓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市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岸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南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滩桥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浜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烈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、圣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塔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船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中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泽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塔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戴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绣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墩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家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西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舍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降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浒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回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公岸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、前黄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、农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4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765"/>
        <w:gridCol w:w="1760"/>
        <w:gridCol w:w="1009"/>
        <w:gridCol w:w="1555"/>
        <w:gridCol w:w="1513"/>
        <w:gridCol w:w="1834"/>
        <w:gridCol w:w="3244"/>
        <w:gridCol w:w="1067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、观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（前黄段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270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、南夏墅街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、前黄、港桥前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河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巷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、蒋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坊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槽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、礼嘉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湟、农场、庞家、祝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兴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、灵台、高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山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王里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村、祝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新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、坊东、联庆、寨桥、高梅、观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丰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丰北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、联庆、寨桥、高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牌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、蒋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底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、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横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、谭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、联庆、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沙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、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降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降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、红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征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梅、红星、蒋排、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、坊东、观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内河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内河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门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、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咀、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、观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运小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庆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庆北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、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、新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围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叉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、红旗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浜（前黄段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、礼嘉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、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湟、庞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、坊前、蒋排、高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东段、西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底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、坊东、联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港北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沟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成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、祝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庵场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坊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巷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西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武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渎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十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塘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、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公岸浜（前黄段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、雪堰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、新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只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、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南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南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堵家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段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排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湟、庞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潭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婆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运净化设备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港北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大王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降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塘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环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场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潭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塘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南北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家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张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电灌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家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家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园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园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渎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车垛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车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滆运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渎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山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村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圩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叉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庙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支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降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王泥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里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桥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濮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沟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濮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大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柴家浜、朱家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大王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家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、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环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塘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市场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杆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杆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头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西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山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庄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寨桥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北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北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坊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4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417"/>
        <w:gridCol w:w="1902"/>
        <w:gridCol w:w="1009"/>
        <w:gridCol w:w="1555"/>
        <w:gridCol w:w="1630"/>
        <w:gridCol w:w="1842"/>
        <w:gridCol w:w="3261"/>
        <w:gridCol w:w="925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、湖塘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、武阳、坂上、何墅、秦巷、礼嘉、陆庄、毛家、新辰、政平、三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、礼嘉镇、洛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、政平、毛家、华渡、漳湟、天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大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、建东、陆庄、瞿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车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排头（前黄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、前黄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、庞家、漳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巷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村、蒲岸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、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坊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槽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里村（前黄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、毛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杨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洋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、前黄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、华渡、漳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楼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渡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楼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、何墅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、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、坂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华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渡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、坂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辰、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、秦巷、坂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、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、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、毛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辰、礼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车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、庞家、政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浜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、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漕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田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田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场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场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田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家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田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官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沟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潭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渡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岸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库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库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公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渡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公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政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垄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舍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罗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池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浜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船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舍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船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堰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树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树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船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船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王排涝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岸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边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边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家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溪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山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山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成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巷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家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光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光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墩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路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池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巷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库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家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家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夏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夏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官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车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庄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树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埝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埝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家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家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叉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东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叉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南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华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田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埝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东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城精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渠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夹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太太食品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仪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仪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王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虎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家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家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脚灌溉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873"/>
        <w:gridCol w:w="1009"/>
        <w:gridCol w:w="1555"/>
        <w:gridCol w:w="1513"/>
        <w:gridCol w:w="1834"/>
        <w:gridCol w:w="2177"/>
        <w:gridCol w:w="1200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、礼嘉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、友谊、何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安大圩内浜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、朝安、洛东、汤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圩内浜支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阳湖大圩内浜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内浜支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安大圩内浜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安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阳湖大圩内浜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、臣村、阳湖、汤墅、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桥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岸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、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圩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、谈家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、洛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坝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、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湖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桥、马安、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庄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、民丰、管城、瞿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、洛阳、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大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、礼嘉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家、毛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上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丰、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巷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巷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桥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泽站、罗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尖圩引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尖、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圩内浜支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内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铁桥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圩内浜支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大圩内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头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船北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西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庄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夹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庄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鸦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家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站引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漕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头灌溉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尖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巷静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头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坊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坊头小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家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家塘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西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、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头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白轮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公安灌溉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家坝浜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尚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坝站东边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、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圩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家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头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河、西黄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桥、马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内浜支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内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巷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巷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浜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浜头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头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铁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平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田站、马驰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船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、刘家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家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家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氏宗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支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大圩内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圻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圻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滩引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涂装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郎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上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巷灌溉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、民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远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叉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、民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、民丰、瞿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大圩内浜支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大圩内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序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序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岸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站、黄泥坝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丰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丰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大圩内浜支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湖大圩内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黄圻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黄圻村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岸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圩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岸里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尚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前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占桥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占桥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墅岸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西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巷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头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臣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头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尚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化堂灌溉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、小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溧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和化工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家头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、天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街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庄街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1983"/>
        <w:gridCol w:w="2741"/>
        <w:gridCol w:w="1350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城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圻舍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南夏墅街道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家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塘岸、华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西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留、湾里、张家坝、淹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门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塘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沿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高新北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、马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浜东节制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新、采菱、城东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园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塘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庙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桥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家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牛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公岸、马家巷、华家、牛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牛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柳、卢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鸡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、降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新张家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城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区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园区、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底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湾、湾里、何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南夏墅街道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北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、邱墅、湾里、蒋湾、大巷、永安、东华、南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湖、南街、北街、湖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塘岸、何留、淹城、晓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北庙桥、鸣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新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观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半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雷、烈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大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家排涝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升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东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秋路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柳、北庙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家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公岸、马家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公岸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公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（湖塘段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凰老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南、科教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流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流沟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底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业泰富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鸡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黄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二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城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湾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舍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勤园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湖路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湾、新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1901"/>
        <w:gridCol w:w="2185"/>
        <w:gridCol w:w="1045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、白家、湖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、卢家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西、卢家巷、晓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乱子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家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、竹园、白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夜浜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区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丫河、青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西、高家、卢家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夜浜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路高架东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丫河、青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现桥浜西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、厚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桥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家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、竹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、竹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现桥浜东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、厚恕、西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船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、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西、万塔、三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杉木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家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桥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动力西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南望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望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高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弄村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家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队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家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现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</w:rPr>
              <w:t>312</w:t>
            </w:r>
            <w:r>
              <w:rPr>
                <w:rStyle w:val="Font31"/>
                <w:sz w:val="18"/>
                <w:szCs w:val="18"/>
              </w:rPr>
              <w:t>国道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现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家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西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西沟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口、丫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北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田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杆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现桥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、厚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西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西沟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家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身广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1928"/>
        <w:gridCol w:w="2153"/>
        <w:gridCol w:w="1200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二级河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、满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东、满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门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庄、周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丰二级河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虎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门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山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、闵市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贺庄浜，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碳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丹阳镇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后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夏溪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、南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南二级河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成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荡、成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花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渎西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东二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家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菱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菱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头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晨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王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野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、湟里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市、葛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二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桥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叶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大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晨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籪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、夏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渎东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胜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胜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、湟里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、村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大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湟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、湟里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、西城、湟里、葛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家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家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、丰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渎西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埝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埝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晨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西二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、西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桥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夏溪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余、跃进、夏溪、周庄、南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高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、夏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章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市东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进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1874"/>
        <w:gridCol w:w="2354"/>
        <w:gridCol w:w="953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新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渎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村前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、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桥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鲁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坊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鲁、后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渎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浜排站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、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、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杂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堰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、蒋堰、西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塘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、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北干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坝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堰、后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隍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、北隍、后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管所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行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干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底沟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段：村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、岗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塘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堰、五巷、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、西墅、村前、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浜 嘉泽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东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、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、闵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蒋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塘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、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湟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嘉泽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泽镇、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、葛庄、成章、西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安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胜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嘉泽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、嘉泽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西、夏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狗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、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西横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里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芸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芸渎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渎小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隍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隍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坊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隍、后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塘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巷、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上中心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狗渎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村后浜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后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家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垛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庄站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渎东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渎东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渎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塘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上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家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上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上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淀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淀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湖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湖头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家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桥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桥头村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圩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圩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尧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南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田舍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埝西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西电灌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粮管所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管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墩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车口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北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渎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渎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东横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鹅塘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鹅塘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兰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巷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干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巷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渎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家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闯新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土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胜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勺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场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2105"/>
        <w:gridCol w:w="2265"/>
        <w:gridCol w:w="909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、桐庄、石柱、杨司、南夏墅、胜西、港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十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城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车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十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联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联、庙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西、南夏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船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柴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寨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船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、牛塘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塔、三河、卢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仑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渡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、礼嘉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沟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武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、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桥、红旗、前黄、前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乔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棠下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、桐庄、石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路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家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洪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庄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家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龙圩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洪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龙圩南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沟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河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落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塔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房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房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墩头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坝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组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西王组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堰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洪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堰村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浜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头吴家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洪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滆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收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东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路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埝头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南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乔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柱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桥、礼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嘉镇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组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池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王浜（东环路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家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夏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2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2064"/>
        <w:gridCol w:w="1605"/>
        <w:gridCol w:w="12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水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西十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程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塘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十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云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塘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新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中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灌溉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、河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中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飞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西十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北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区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新、礼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泽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中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帆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西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飞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中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杉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西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十字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中沟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运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中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十字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飞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政西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家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新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、礼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里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仕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尚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家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中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花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十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杨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滨花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周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周后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仕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下村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太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园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入湖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太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tbl>
      <w:tblPr>
        <w:tblW w:w="13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43"/>
        <w:gridCol w:w="1597"/>
        <w:gridCol w:w="1210"/>
        <w:gridCol w:w="1555"/>
        <w:gridCol w:w="1513"/>
        <w:gridCol w:w="2010"/>
        <w:gridCol w:w="2076"/>
        <w:gridCol w:w="992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沿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北区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杭安息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、高新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杭、长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北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家、东庄、古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墅、香溢澜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南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溢澜桥、十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巷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北、马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家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家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家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塘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墩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运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北、东庄、龚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21"/>
        </w:rPr>
      </w:pPr>
      <w:r>
        <w:rPr>
          <w:rFonts w:eastAsia="方正小标宋简体" w:ascii="方正小标宋简体" w:hAnsi="方正小标宋简体"/>
          <w:kern w:val="0"/>
          <w:sz w:val="36"/>
          <w:szCs w:val="21"/>
        </w:rPr>
      </w:r>
    </w:p>
    <w:tbl>
      <w:tblPr>
        <w:tblW w:w="12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985"/>
        <w:gridCol w:w="784"/>
        <w:gridCol w:w="1555"/>
        <w:gridCol w:w="1513"/>
        <w:gridCol w:w="2010"/>
        <w:gridCol w:w="1659"/>
        <w:gridCol w:w="1200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北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武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南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武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河（科教城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城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教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进区镇、村级河道名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21"/>
        </w:rPr>
      </w:pPr>
      <w:r>
        <w:rPr>
          <w:rFonts w:eastAsia="方正小标宋简体" w:ascii="方正小标宋简体" w:hAnsi="方正小标宋简体"/>
          <w:kern w:val="0"/>
          <w:sz w:val="36"/>
          <w:szCs w:val="21"/>
        </w:rPr>
      </w:r>
    </w:p>
    <w:tbl>
      <w:tblPr>
        <w:tblW w:w="12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481"/>
        <w:gridCol w:w="1760"/>
        <w:gridCol w:w="1009"/>
        <w:gridCol w:w="1555"/>
        <w:gridCol w:w="1513"/>
        <w:gridCol w:w="2051"/>
        <w:gridCol w:w="1618"/>
        <w:gridCol w:w="1200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、开发区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级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起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讫点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经区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、街道、开发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墅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东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墅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湖路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王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环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王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高速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柴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通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鱼庙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胜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湾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知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支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王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域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宜东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墅东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沿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塘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周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鸣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柴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鱼庙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湖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高速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柴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苑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龙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庄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沿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大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路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南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湖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高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5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批注主题 Char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Char4">
    <w:name w:val="页眉 Char"/>
    <w:qFormat/>
    <w:rPr>
      <w:rFonts w:cs="Times New Roman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标题1"/>
    <w:basedOn w:val="Heading"/>
    <w:qFormat/>
    <w:pPr>
      <w:snapToGrid w:val="false"/>
      <w:spacing w:lineRule="atLeast" w:line="640" w:before="0" w:after="0"/>
      <w:outlineLvl w:val="9"/>
    </w:pPr>
    <w:rPr>
      <w:rFonts w:ascii="Times New Roman" w:hAnsi="Times New Roman" w:eastAsia="方正小标宋_GBK;方正小标宋简体" w:cs="Times New Roman"/>
      <w:b w:val="false"/>
      <w:sz w:val="44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9:00Z</dcterms:created>
  <dc:creator>Windows 用户</dc:creator>
  <dc:description/>
  <cp:keywords/>
  <dc:language>en-US</dc:language>
  <cp:lastModifiedBy>Administrator</cp:lastModifiedBy>
  <cp:lastPrinted>2020-06-01T14:56:00Z</cp:lastPrinted>
  <dcterms:modified xsi:type="dcterms:W3CDTF">2020-07-03T04:05:00Z</dcterms:modified>
  <cp:revision>4</cp:revision>
  <dc:subject/>
  <dc:title>2020年武进区民生实事候选项目汇总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