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附件</w:t>
      </w:r>
      <w:r>
        <w:rPr>
          <w:rFonts w:eastAsia="黑体;SimHei"/>
          <w:spacing w:val="-6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常州市武进区大规模群体性事件应急处置流程图</w:t>
      </w:r>
    </w:p>
    <w:p>
      <w:pPr>
        <w:pStyle w:val="Normal"/>
        <w:spacing w:lineRule="exact" w:line="550"/>
        <w:jc w:val="center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224155</wp:posOffset>
                </wp:positionV>
                <wp:extent cx="5860415" cy="7077075"/>
                <wp:effectExtent l="5080" t="5080" r="180594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7077240"/>
                          <a:chOff x="0" y="0"/>
                          <a:chExt cx="5860440" cy="7077240"/>
                        </a:xfrm>
                      </wpg:grpSpPr>
                      <wps:wsp>
                        <wps:cNvSpPr txBox="1"/>
                        <wps:spPr>
                          <a:xfrm>
                            <a:off x="1723320" y="0"/>
                            <a:ext cx="2300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大规模群体性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734040"/>
                            <a:ext cx="2300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指挥部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9920" y="7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2640"/>
                            <a:ext cx="1267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区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1952640"/>
                            <a:ext cx="1658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市公安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952640"/>
                            <a:ext cx="1658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事故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7760" y="19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920" y="19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4480" y="19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4120" y="165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92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3136320"/>
                            <a:ext cx="165816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（Ⅳ级）大规模群体性事件启动本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3135600"/>
                            <a:ext cx="19270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大（Ⅰ级）、重大（Ⅱ级）、较大（Ⅲ级）大规模群体性事件报市应急指挥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6120" y="31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880" y="31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160" y="28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920" y="28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6120" y="434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5115600"/>
                            <a:ext cx="16581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5885640"/>
                            <a:ext cx="16581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656040"/>
                            <a:ext cx="16581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置与恢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5400" y="51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4680" y="58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4344840"/>
                            <a:ext cx="16581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应急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4320" y="66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4.3pt;margin-top:17.65pt;width:461.45pt;height:557.25pt" coordorigin="-286,353" coordsize="9229,11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8;top:353;width:3621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大规模群体性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1509;width:3621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指挥部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5" stroked="t" o:allowincell="f" style="position:absolute;left:4234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6;top:3428;width:199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区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3428;width:261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市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8;top:3428;width:261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事故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687;top:34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234;top:34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7690;top:34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689;top:29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4234;top:2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4;top:5292;width:2610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（Ⅳ级）大规模群体性事件启动本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5291;width:3034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大（Ⅰ级）、重大（Ⅱ级）、较大（Ⅲ级）大规模群体性事件报市应急指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stroked="t" o:allowincell="f" style="position:absolute;left:2275;top:5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6692;top:5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6691;top:4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4234;top:48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2275;top:7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4;top:8409;width:2610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;top:9622;width:2610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;top:10835;width:2610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处置与恢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" stroked="t" o:allowincell="f" style="position:absolute;left:2274;top:84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2273;top:96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4;top:7195;width:2610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应急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stroked="t" o:allowincell="f" style="position:absolute;left:2272;top:10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eastAsia="黑体;SimHei"/>
          <w:b/>
          <w:b/>
          <w:spacing w:val="-6"/>
          <w:sz w:val="32"/>
          <w:szCs w:val="32"/>
        </w:rPr>
      </w:pPr>
      <w:r>
        <w:rPr>
          <w:rFonts w:eastAsia="黑体;SimHei"/>
          <w:b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50"/>
        <w:ind w:left="1491" w:hanging="1386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spacing w:lineRule="exact" w:line="550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550"/>
        <w:ind w:firstLine="616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4:00Z</dcterms:created>
  <dc:creator>liuliming</dc:creator>
  <dc:description/>
  <cp:keywords/>
  <dc:language>en-US</dc:language>
  <cp:lastModifiedBy>Administrator</cp:lastModifiedBy>
  <cp:lastPrinted>2020-06-02T09:06:00Z</cp:lastPrinted>
  <dcterms:modified xsi:type="dcterms:W3CDTF">2020-07-03T03:14:00Z</dcterms:modified>
  <cp:revision>4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