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常州市武进区大规模恐怖袭击事件应急处置流程图</w:t>
      </w:r>
    </w:p>
    <w:p>
      <w:pPr>
        <w:pStyle w:val="Normal"/>
        <w:spacing w:lineRule="exact" w:line="550"/>
        <w:jc w:val="center"/>
        <w:rPr>
          <w:rFonts w:eastAsia="仿宋_GB2312"/>
          <w:b/>
          <w:b/>
          <w:spacing w:val="-6"/>
          <w:sz w:val="32"/>
          <w:szCs w:val="32"/>
        </w:rPr>
      </w:pPr>
      <w:r>
        <w:rPr>
          <w:rFonts w:eastAsia="仿宋_GB2312"/>
          <w:b/>
          <w:spacing w:val="-6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227330</wp:posOffset>
                </wp:positionV>
                <wp:extent cx="5995670" cy="7104380"/>
                <wp:effectExtent l="508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7104240"/>
                          <a:chOff x="0" y="0"/>
                          <a:chExt cx="5995800" cy="7104240"/>
                        </a:xfrm>
                      </wpg:grpSpPr>
                      <wps:wsp>
                        <wps:cNvSpPr txBox="1"/>
                        <wps:spPr>
                          <a:xfrm>
                            <a:off x="1763280" y="0"/>
                            <a:ext cx="23533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大规模恐怖袭击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3280" y="737280"/>
                            <a:ext cx="235332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应急指挥部先期处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36160" y="73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129744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区政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960200"/>
                            <a:ext cx="16959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市公安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6520" y="1960200"/>
                            <a:ext cx="16959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事故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2520" y="19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160" y="19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19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166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160" y="118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3147840"/>
                            <a:ext cx="169596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般（Ⅳ级）大规模恐怖袭击事件启动本预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880" y="3147840"/>
                            <a:ext cx="1971720" cy="127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大（Ⅰ级）、重大（Ⅱ级）、较大（Ⅲ级）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大规模恐怖袭击事件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报市应急指挥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356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3120" y="314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28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6160" y="285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560" y="43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5135400"/>
                            <a:ext cx="169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处置各项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5908680"/>
                            <a:ext cx="169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6681960"/>
                            <a:ext cx="169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善后处置与恢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3200" y="51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590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4361760"/>
                            <a:ext cx="169596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立应急现场指挥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61760" y="66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2.9pt;margin-top:17.9pt;width:472.1pt;height:559.35pt" coordorigin="-258,358" coordsize="9442,1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58;width:370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大规模恐怖袭击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19;width:3705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应急指挥部先期处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5" stroked="t" o:allowincell="f" style="position:absolute;left:4366;top:151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258;top:3445;width:2042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区政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3;top:3445;width:267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市公安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3445;width:267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事故等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9" stroked="t" o:allowincell="f" style="position:absolute;left:738;top:3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4366;top:3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1" stroked="t" o:allowincell="f" style="position:absolute;left:7902;top:344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7902;top:29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4366;top:22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0;top:5315;width:2670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般（Ⅳ级）大规模恐怖袭击事件启动本预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5;top:5315;width:3104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大（Ⅰ级）、重大（Ⅱ级）、较大（Ⅲ级）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大规模恐怖袭击事件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报市应急指挥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6" stroked="t" o:allowincell="f" style="position:absolute;left:2362;top:5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6881;top:5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8" stroked="t" o:allowincell="f" style="position:absolute;left:6880;top:4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69" stroked="t" o:allowincell="f" style="position:absolute;left:4366;top:48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70" stroked="t" o:allowincell="f" style="position:absolute;left:2362;top:72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0;top:8445;width:267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处置各项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9663;width:267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;top:10881;width:267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善后处置与恢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4" stroked="t" o:allowincell="f" style="position:absolute;left:2361;top:844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5" stroked="t" o:allowincell="f" style="position:absolute;left:2360;top:96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10;top:7227;width:2670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立应急现场指挥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stroked="t" o:allowincell="f" style="position:absolute;left:2359;top:1088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eastAsia="黑体;SimHei"/>
          <w:b/>
          <w:b/>
          <w:spacing w:val="-6"/>
          <w:sz w:val="32"/>
          <w:szCs w:val="32"/>
        </w:rPr>
      </w:pPr>
      <w:r>
        <w:rPr>
          <w:rFonts w:eastAsia="黑体;SimHei"/>
          <w:b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黑体;SimHei"/>
          <w:spacing w:val="-6"/>
          <w:sz w:val="32"/>
          <w:szCs w:val="32"/>
        </w:rPr>
      </w:pPr>
      <w:r>
        <w:rPr>
          <w:rFonts w:eastAsia="黑体;SimHei"/>
          <w:spacing w:val="-6"/>
          <w:sz w:val="32"/>
          <w:szCs w:val="32"/>
        </w:rPr>
      </w:r>
    </w:p>
    <w:p>
      <w:pPr>
        <w:pStyle w:val="Normal"/>
        <w:spacing w:lineRule="exact" w:line="55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50"/>
        <w:ind w:left="1491" w:hanging="1386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Normal"/>
        <w:spacing w:lineRule="exact" w:line="550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550"/>
        <w:ind w:firstLine="616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eastAsia="方正仿宋简体"/>
          <w:spacing w:val="-6"/>
          <w:sz w:val="32"/>
          <w:szCs w:val="32"/>
        </w:rPr>
      </w:pPr>
      <w:r>
        <w:rPr>
          <w:rFonts w:eastAsia="方正仿宋简体"/>
          <w:spacing w:val="-6"/>
          <w:sz w:val="32"/>
          <w:szCs w:val="32"/>
        </w:rPr>
      </w:r>
    </w:p>
    <w:p>
      <w:pPr>
        <w:pStyle w:val="Normal"/>
        <w:spacing w:lineRule="exact" w:line="55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5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7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7-03T03:09:00Z</dcterms:modified>
  <cp:revision>28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