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仿宋简体" w:ascii="方正小标宋简体" w:hAnsi="方正小标宋简体"/>
          <w:sz w:val="32"/>
          <w:szCs w:val="32"/>
        </w:rPr>
        <w:t xml:space="preserve">  </w:t>
      </w:r>
      <w:r>
        <w:rPr/>
        <w:t>2020</w:t>
      </w:r>
      <w:r>
        <w:rPr/>
        <w:t>年湖塘镇二级网格打好污染防治攻坚战工作年度目标考核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8"/>
        <w:gridCol w:w="5244"/>
        <w:gridCol w:w="1153"/>
        <w:gridCol w:w="1273"/>
        <w:gridCol w:w="787"/>
      </w:tblGrid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引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生态文明宣教活动，年内举办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期以上环保培训班和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以上集中宣传活动；至少报送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篇关于生态文明类的活动信息，开展活动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日内有效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缺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日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1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落实网格化环境监管工作，辖区污染源的检查频次至少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，同时按要求做好相关记录，监管过程中发现违法违规情况，及时处置并上报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落实河长制相关工作，对属地生态环境（辖区河道）进行巡查，按要求做好现场检查记录并及时将发现问题上报，并配合做好水质异常河道应急处置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少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镇相关部门完成调查上报及其他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未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相关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台天然气锅炉低氮改造或更新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  <w:szCs w:val="24"/>
              </w:rPr>
              <w:t>开展重点企业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  <w:szCs w:val="24"/>
              </w:rPr>
              <w:t>VOCS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  <w:szCs w:val="24"/>
              </w:rPr>
              <w:t>治理工作，根据市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  <w:szCs w:val="24"/>
              </w:rPr>
              <w:t>VOCs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  <w:szCs w:val="24"/>
              </w:rPr>
              <w:t>名录和重点监管企业名录，实施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  <w:szCs w:val="24"/>
              </w:rPr>
              <w:t>家以上企业“一企一策”方案。（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家喷涂、家具、塑料制品等重点行业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综合治理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监管区域扬尘，力争全年月平均降尘量低于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吨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平方公里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主城区餐饮达标整治，推广使用高效油烟净化装置。武进主城区内营业面积在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平方米以上或者就餐座位数在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座以上的餐饮企业安装油烟在线监控设施。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平方米及以上餐饮企业安装用电监控设施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试点推进油烟处理设施集中统一清洗维护、污水垃圾统一处置、店招店牌统一提升、诚信示范统一建设的“综合整治一条街”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管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主城区干洗店废气整治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持续开展露天烧烤和垃圾焚烧整治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省级通报不得分，市级通报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区级通报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加强秸杆利用与收集体系建设，完善秸杆禁烧网络建设；加强秸秆禁烧宣传、巡查工作，力争无野外焚烧秸秆现象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省级通报不得分，市级通报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区级通报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做好烟花爆竹禁放管理工作，发挥基层网格作用，加密巡查频次，确保及时发现并阻止违规燃放行为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有一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综治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善重污染天气应急预案，实施重点排污单位动态更新，规范编制排污单位重污染天气应急预案。加强监督检查，确保应急响应措施落实到位。加强空气质量临时管控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当空气质量明显恶化时，及时采取临时管控措施。及时排查省级热点网格报警问题与整改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黑臭河道整治工作，全面建立管网长效管护机制，完成年度污染源污水直排口消除工程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成永安社区、湖塘老街等片区整治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“小散乱”排水整治工作，完成年度工作计划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阳台和单位庭院排水整治工作，完成年度工作计划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加快推进企业雨污分流工作，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家企业接管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推进种植业清洁化生产工程，全镇化肥施用量（折纯）较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削减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以上，农药使用量稳步下降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畜禽养殖场的长效管理工作，持续推进畜禽粪污资源化利用，畜禽粪污综合利用率达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以上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兽医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推进全镇城乡“厕所革命”，参照《城市公共卫生厕所设计标准》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CJJ14-2016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），新建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改造城市公厕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座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推进生活垃圾分类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推进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座“房改亭”为民办实事项目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推进省级示范项目，完成各类无证无照废品收购站（点）的取缔和整治工作，依托区级垃圾分类物资回收利用中心，构建生活垃圾分类和再生资源回收服务站点“两网融合”体系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业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危险废物处置专项整治工作，严格落实危险废物经营许可、转移等管理制度。提升危险废物规范化管理水平，促进源头减量。统筹协调危险废物的处置利用途径，压缩危险废物贮存周期，严控增量。力争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个危险废物收集点建设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协调配合完成重点行业企业地块初步采样调查工作。督促重点监管企业环境风险隐患排查和厂区土壤、地下水自行检测，并将监测数据报生态环境部门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废旧农膜回收和废弃农药包装回收处置试点工作，全年农膜回收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吨，回收率达到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全镇范围内铸造企业环保整治提升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根据《武进区“散乱污”企业（作坊）整治长效管理机制》，持续加强日常监管，形成常态工作机制，巩固提升“散乱污”整治成果。对已关闭的“散乱污”企业，严防就近转移或死灰复燃；对新发现的“散乱污”企业，要坚决进行整治或取缔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实施“屋顶计划”工作，大力推广使用太阳能，全面推进分布式光伏系统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成片造林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亩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然资源和规划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推进企业视频监控、用电工况监控、排污口在线监控建设，并进行联网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督促辖区内企业按时完成排污许可证申领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信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时协调处理环保初信初访，配合上级环保部门处理突出环保信访问题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未及时调查现场情况的，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，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未配合上级环保部门处理的，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规范台账管理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按照要求建好日常监察、信访调处、基础信息、会议记录、活动记录、计划总结等工作台账资料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附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遇突发环境事故，能第一时间赶到现场，进行初步应急处置，并及时上报。（视情况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成重点工作且该工作得到镇级及以上部门认可的酌情加分；创作生态文明相关的文娱节目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生态文明建设相关报道被“生态武进”录用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被省级以上媒体录用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该项各网格累计总分不超过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如有工作机制重大创新、工作业绩重大突破、特色工作业绩突出等，视情况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基本考核项为各网格都需进行考核的工作内容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选择考核项仅对涉及相关工作的网格进行考核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综合得分</w: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ascii="楷体_GB2312" w:hAnsi="楷体_GB2312" w:eastAsia="楷体_GB2312"/>
          <w:sz w:val="24"/>
          <w:szCs w:val="24"/>
        </w:rPr>
        <w:t>涉及考核项的得分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涉及考核项的总分</w:t>
      </w:r>
      <w:r>
        <w:rPr>
          <w:rFonts w:eastAsia="楷体_GB2312" w:ascii="楷体_GB2312" w:hAnsi="楷体_GB2312"/>
          <w:sz w:val="24"/>
          <w:szCs w:val="24"/>
        </w:rPr>
        <w:t>*100</w: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综合评定分相同按照本表格涉及考核项的总分从高到低进行排名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宋体;SimSun" w:cs="宋体;SimSun"/>
      <w:sz w:val="32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8:00Z</dcterms:created>
  <dc:creator>Lenovo User</dc:creator>
  <dc:description/>
  <dc:language>en-US</dc:language>
  <cp:lastModifiedBy>湖塘镇</cp:lastModifiedBy>
  <cp:lastPrinted>2020-06-24T13:56:00Z</cp:lastPrinted>
  <dcterms:modified xsi:type="dcterms:W3CDTF">2020-06-24T06:48:00Z</dcterms:modified>
  <cp:revision>2</cp:revision>
  <dc:subject/>
  <dc:title>湖政〔2018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