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7"/>
        <w:gridCol w:w="1940"/>
        <w:gridCol w:w="3867"/>
        <w:gridCol w:w="1437"/>
        <w:gridCol w:w="729"/>
      </w:tblGrid>
      <w:tr>
        <w:trPr>
          <w:trHeight w:val="150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武进区应急管理系统安全生产执法业务培训会课程表</w:t>
            </w:r>
          </w:p>
        </w:tc>
      </w:tr>
      <w:tr>
        <w:trPr>
          <w:trHeight w:val="127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课程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授课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7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:00-8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名签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隽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:45-9: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托执法培训开班动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旭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:30-11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场执法实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雪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:00-17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执法系统使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软件开发公司人员、刘隽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:00-11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处罚案卷制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:00-16: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示范案例讲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相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训地点：中共常州市武进区委党校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址：武进区永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Administrator</dc:creator>
  <dc:description/>
  <dc:language>en-US</dc:language>
  <cp:lastModifiedBy>Administrator</cp:lastModifiedBy>
  <dcterms:modified xsi:type="dcterms:W3CDTF">2020-06-10T06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