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武进区“散乱污”企业（作坊）整治“回头看”百日专项行动实施方案</w:t>
      </w:r>
    </w:p>
    <w:p>
      <w:pPr>
        <w:pStyle w:val="Normal"/>
        <w:spacing w:lineRule="exact" w:line="57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《武进区开展安全生产“百日攻坚”六大专项行动实施方案》要求，决定在全区范围内开展“散乱污”企业（作坊）整治“回头看”百日专项行动，现制定如下实施方案：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工作目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积极践行习近平生态文明思想，加快推动绿色发展转型升级，以改善环境质量、消除安全隐患、规范市场经营行为为目标，坚持标本兼治、防治并举，切实巩固“散乱污”企业（作坊）整治成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主要任务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《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武进区“散乱污”企业（作坊）整治长效管理机制</w:t>
      </w:r>
      <w:r>
        <w:rPr>
          <w:rFonts w:ascii="Times New Roman" w:hAnsi="Times New Roman" w:cs="Times New Roman" w:eastAsia="方正仿宋简体"/>
          <w:sz w:val="32"/>
          <w:szCs w:val="32"/>
        </w:rPr>
        <w:t>》分工，对上一轮完成集中整治“散乱污”企业（作坊）组织全面“回头看”再排查，对发现的“死灰复燃”问题分类实施整治。</w:t>
      </w:r>
    </w:p>
    <w:p>
      <w:pPr>
        <w:pStyle w:val="Normal"/>
        <w:spacing w:lineRule="exact" w:line="57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一）全面开展“回头看”工作。</w:t>
      </w:r>
      <w:r>
        <w:rPr>
          <w:rFonts w:ascii="Times New Roman" w:hAnsi="Times New Roman" w:cs="Times New Roman" w:eastAsia="方正仿宋简体"/>
          <w:sz w:val="32"/>
          <w:szCs w:val="32"/>
        </w:rPr>
        <w:t>对</w:t>
      </w:r>
      <w:r>
        <w:rPr>
          <w:rFonts w:eastAsia="方正仿宋简体" w:cs="Times New Roman" w:ascii="Times New Roman" w:hAnsi="Times New Roman"/>
          <w:sz w:val="32"/>
          <w:szCs w:val="32"/>
        </w:rPr>
        <w:t>2018-2019</w:t>
      </w:r>
      <w:r>
        <w:rPr>
          <w:rFonts w:ascii="Times New Roman" w:hAnsi="Times New Roman" w:cs="Times New Roman" w:eastAsia="方正仿宋简体"/>
          <w:sz w:val="32"/>
          <w:szCs w:val="32"/>
        </w:rPr>
        <w:t>年“散乱污”企业（作坊）集中整治工作进行全面“回头看”，重点加强废弃厂房、养殖场、闲置民房、出租房等场所的“回头看”排查。一是排查企业关停取缔是否彻底，有无违法违规复产经营行为；二是排查治理改造类企业整治提升是否到位，是否达到环保、安全等相关要求，有无整改后再次沦为“散乱污”现象；三是排查关停取缔后空置厂房管理是否规范，有无新的“散乱污”企业（作坊）进驻；四是排查集中整治工作是否存在遗漏，有无未纳入整治范围的“散乱污”企业（作坊）存在。对于在“回头看”中排查发现的问题，一律纳入“散乱污”企业（作坊）动态管理整治名单开展整治。排查工作可根据各镇、开发区安全生产“百日攻坚”六大专项行动工作安排同步进行。（责任单位：各镇、开发区）</w:t>
      </w:r>
    </w:p>
    <w:p>
      <w:pPr>
        <w:pStyle w:val="Normal"/>
        <w:spacing w:lineRule="exact" w:line="57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二）分类实施整治。</w:t>
      </w:r>
      <w:r>
        <w:rPr>
          <w:rFonts w:ascii="Times New Roman" w:hAnsi="Times New Roman" w:cs="Times New Roman" w:eastAsia="方正仿宋简体"/>
          <w:sz w:val="32"/>
          <w:szCs w:val="32"/>
        </w:rPr>
        <w:t>对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“散乱污”企业（作坊）动态管理整治名单内企业，按照先停后治原则，根据区“散乱污”企业（作坊）整治要求，确定整治类型，开展分类整治。明确责任人、治理目标、治理措施和治理期限，做到发现一起、整治一起，确保实现“散乱污”企业（作坊）动态清零。严禁“一刀切”，将“散乱污”企业（作坊）全部列入关停处置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列入关停取缔类的，依法坚决予以关停取缔，基本做到“两断三清”。（牵头部门：区工信局；责任单位：各镇、开发区；配合部门：区发改局、水利局、农业农村局、应急管理局、市场监管局、自然资源和规划分局、武进生态环境局等。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列入治理改造类的，逐企制定整改方案，督促企业在装备工艺、污染治理、安全管理等方面提升改造。（牵头部门：武进生态环境局；责任单位：各镇、开发区；配合部门：区发改局、工信局、水利局、农业农村局、应急管理局、市场监管局、自然资源和规划分局等。）</w:t>
      </w:r>
    </w:p>
    <w:p>
      <w:pPr>
        <w:pStyle w:val="Normal"/>
        <w:spacing w:lineRule="exact" w:line="57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三）从严执法保障。</w:t>
      </w:r>
      <w:r>
        <w:rPr>
          <w:rFonts w:ascii="Times New Roman" w:hAnsi="Times New Roman" w:cs="Times New Roman" w:eastAsia="方正仿宋简体"/>
          <w:sz w:val="32"/>
          <w:szCs w:val="32"/>
        </w:rPr>
        <w:t>区水利局、应急管理局、市场监管局、自然资源和规划分局、武进生态环境局等部门要严格履行部门职责，加强对“散乱污”企业（作坊）违法违规行为的查处力度，对违法行为及时采取相应停止或限制措施。坚持从严执法，对各类违法行为动真碰硬、敢管敢罚，严厉打击非法违法生产经营行为。（责任单位：各镇、开发区，区水利局、应急管理局、市场监管局、自然资源和规划分局、生态环境局等。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实施步骤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动员部署阶段（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上旬）。各镇、开发区对“散乱污”企业（作坊）整治“回头看”百日专项行动进行动员部署，按照本通知要求，结合板块实际情况，制定相应工作方案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二）排查摸底阶段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中旬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上旬）。各镇、开发区开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8-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“散乱污”企业（作坊）集中整治“回头看”排查工作，对完成整治的企业（作坊），逐企开展“回头看”，同时对辖区内“散乱污”企业（作坊）开展再次排查，对排查结果按照分类施治原则，明确整治类型，逐企制定具体整治方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（三）综合整治阶段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月中旬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月中旬）。按照整治类型及整治方案，分类开展整治，对整治结果进行现场审核，建立台账资料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总结考评阶段（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下旬）。各板块、各部门对“回头看”工作开展情况进行汇总分析，认真总结经验做法，查找工作中存在的不足，巩固和深化行动成果，形成长效机制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工作要求</w:t>
      </w:r>
    </w:p>
    <w:p>
      <w:pPr>
        <w:pStyle w:val="Normal"/>
        <w:spacing w:lineRule="exact" w:line="570"/>
        <w:ind w:firstLine="643"/>
        <w:rPr>
          <w:rFonts w:eastAsia="方正仿宋简体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一）提高思想认识。</w:t>
      </w:r>
      <w:r>
        <w:rPr>
          <w:rFonts w:ascii="Times New Roman" w:hAnsi="Times New Roman" w:cs="Times New Roman" w:eastAsia="方正仿宋简体"/>
          <w:sz w:val="32"/>
          <w:szCs w:val="32"/>
        </w:rPr>
        <w:t>各部门、镇、开发区要深刻认识开展“散乱污”企业（作坊）整治“回头看”百日专项行动的必要性，落实责任领导和责任人，科学谋划，精心安排，明确责任分工，细化工作任务，按照时间节点，高标准完成“散乱污”企业（作坊）整治“回头看”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二）加强上下联动。</w:t>
      </w:r>
      <w:r>
        <w:rPr>
          <w:rFonts w:ascii="Times New Roman" w:hAnsi="Times New Roman" w:cs="Times New Roman" w:eastAsia="方正仿宋简体"/>
          <w:sz w:val="32"/>
          <w:szCs w:val="32"/>
        </w:rPr>
        <w:t>各镇、开发区要加强与相关部门的沟通协调，部门要督促企业严格执行产业政策、环保、安全、市场管理等方面的国家和地方标准，各部门既要各负其责，又要相互支持、密切配合，协同乡镇板块形成有效打击“散乱污”企业（作坊）违法违规行为的机制。</w:t>
      </w:r>
    </w:p>
    <w:p>
      <w:pPr>
        <w:pStyle w:val="Normal"/>
        <w:spacing w:lineRule="exact" w:line="570"/>
        <w:ind w:firstLine="630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三）及时报送信息。</w:t>
      </w:r>
      <w:r>
        <w:rPr>
          <w:rFonts w:ascii="Times New Roman" w:hAnsi="Times New Roman" w:cs="Times New Roman" w:eastAsia="方正仿宋简体"/>
          <w:sz w:val="32"/>
          <w:szCs w:val="32"/>
        </w:rPr>
        <w:t>各镇、开发区及各相关部门做好信息报送工作，百日攻坚行动期间每月报送</w:t>
      </w:r>
      <w:r>
        <w:rPr>
          <w:rFonts w:eastAsia="方正仿宋简体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简体"/>
          <w:sz w:val="32"/>
          <w:szCs w:val="32"/>
        </w:rPr>
        <w:t>篇工作简讯。每半月上报一次工作进度，分别于每月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、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前将整治工作进度表格（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报区“散乱污”整治领导小组办公室汇总。</w:t>
      </w:r>
    </w:p>
    <w:p>
      <w:pPr>
        <w:pStyle w:val="Normal"/>
        <w:spacing w:lineRule="exact" w:line="570"/>
        <w:ind w:firstLine="630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四）强化督导检查。</w:t>
      </w:r>
      <w:r>
        <w:rPr>
          <w:rFonts w:ascii="Times New Roman" w:hAnsi="Times New Roman" w:cs="Times New Roman" w:eastAsia="方正仿宋简体"/>
          <w:sz w:val="32"/>
          <w:szCs w:val="32"/>
        </w:rPr>
        <w:t>“散乱污”整治领导小组办公室将联合相关部门，对百日专项行动开展情况进行专项督查，对履职不到位、工作走过场、未按要求开展百日攻坚的单位予以通报批评。</w:t>
      </w:r>
    </w:p>
    <w:p>
      <w:pPr>
        <w:pStyle w:val="Normal"/>
        <w:spacing w:lineRule="exact" w:line="570"/>
        <w:ind w:firstLine="62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武进区“散乱污”企业（作坊）整治“回头看”百日专项行动职责分工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27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武进区“散乱污”企业（作坊）动态管理整治企业清单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tabs>
          <w:tab w:val="clear" w:pos="420"/>
          <w:tab w:val="left" w:pos="7560" w:leader="none"/>
        </w:tabs>
        <w:spacing w:lineRule="exact" w:line="570"/>
        <w:ind w:left="1" w:firstLine="280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抄送：戴士福区长、叶明华副书记、陆秋明副区长、薛建忠副区长、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570"/>
        <w:ind w:left="1" w:firstLine="840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薛红霞副区长，区委办、区政府办、区安委办、区生态办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4" w:space="1" w:color="000000"/>
        </w:pBdr>
        <w:spacing w:lineRule="exact" w:line="570"/>
        <w:ind w:right="-87" w:firstLine="240"/>
        <w:jc w:val="left"/>
        <w:rPr>
          <w:rFonts w:eastAsia="仿宋_GB2312"/>
          <w:spacing w:val="-20"/>
          <w:sz w:val="28"/>
          <w:szCs w:val="28"/>
        </w:rPr>
      </w:pPr>
      <w:r>
        <w:rPr>
          <w:rFonts w:ascii="Times New Roman" w:hAnsi="Times New Roman" w:cs="Times New Roman" w:eastAsia="方正仿宋简体"/>
          <w:spacing w:val="-20"/>
          <w:sz w:val="28"/>
          <w:szCs w:val="28"/>
        </w:rPr>
        <w:t>区“散乱污”企业（作坊）整治领导小组办公室</w:t>
      </w:r>
      <w:r>
        <w:rPr>
          <w:rFonts w:eastAsia="Calibri"/>
          <w:spacing w:val="-20"/>
          <w:kern w:val="0"/>
          <w:sz w:val="28"/>
          <w:szCs w:val="28"/>
        </w:rPr>
        <w:t xml:space="preserve">         </w:t>
      </w:r>
      <w:r>
        <w:rPr>
          <w:rFonts w:eastAsia="Calibri"/>
          <w:spacing w:val="-20"/>
          <w:kern w:val="0"/>
          <w:sz w:val="28"/>
          <w:szCs w:val="28"/>
        </w:rPr>
        <w:t xml:space="preserve"> </w:t>
      </w:r>
      <w:r>
        <w:rPr>
          <w:rFonts w:eastAsia="仿宋_GB2312"/>
          <w:spacing w:val="-20"/>
          <w:kern w:val="0"/>
          <w:sz w:val="28"/>
          <w:szCs w:val="28"/>
        </w:rPr>
        <w:t>2020</w:t>
      </w:r>
      <w:r>
        <w:rPr>
          <w:rFonts w:eastAsia="仿宋_GB2312"/>
          <w:spacing w:val="-20"/>
          <w:kern w:val="0"/>
          <w:sz w:val="28"/>
          <w:szCs w:val="28"/>
        </w:rPr>
        <w:t>年</w:t>
      </w:r>
      <w:r>
        <w:rPr>
          <w:rFonts w:eastAsia="仿宋_GB2312"/>
          <w:spacing w:val="-20"/>
          <w:kern w:val="0"/>
          <w:sz w:val="28"/>
          <w:szCs w:val="28"/>
        </w:rPr>
        <w:t>6</w:t>
      </w:r>
      <w:r>
        <w:rPr>
          <w:rFonts w:eastAsia="仿宋_GB2312"/>
          <w:spacing w:val="-20"/>
          <w:kern w:val="0"/>
          <w:sz w:val="28"/>
          <w:szCs w:val="28"/>
        </w:rPr>
        <w:t>月</w:t>
      </w:r>
      <w:r>
        <w:rPr>
          <w:rFonts w:eastAsia="仿宋_GB2312"/>
          <w:spacing w:val="-20"/>
          <w:kern w:val="0"/>
          <w:sz w:val="28"/>
          <w:szCs w:val="28"/>
        </w:rPr>
        <w:t>8</w:t>
      </w:r>
      <w:r>
        <w:rPr>
          <w:rFonts w:eastAsia="仿宋_GB2312"/>
          <w:spacing w:val="-20"/>
          <w:kern w:val="0"/>
          <w:sz w:val="28"/>
          <w:szCs w:val="28"/>
        </w:rPr>
        <w:t>日印发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 w:cs="仿宋;Arial Unicode MS"/>
          <w:b/>
          <w:b/>
          <w:color w:val="000000"/>
          <w:sz w:val="32"/>
          <w:szCs w:val="32"/>
        </w:rPr>
      </w:pPr>
      <w:r>
        <w:rPr>
          <w:rFonts w:eastAsia="黑体;SimHei" w:cs="仿宋;Arial Unicode MS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;Arial Unicode MS"/>
          <w:spacing w:val="-20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pacing w:val="-20"/>
          <w:sz w:val="44"/>
          <w:szCs w:val="44"/>
        </w:rPr>
        <w:t>武进区“散乱污”企业（作坊）整治“回头看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;Arial Unicode MS"/>
          <w:spacing w:val="-20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pacing w:val="-20"/>
          <w:sz w:val="44"/>
          <w:szCs w:val="44"/>
        </w:rPr>
        <w:t>百日专项行动职责分工</w:t>
      </w:r>
    </w:p>
    <w:p>
      <w:pPr>
        <w:pStyle w:val="Normal"/>
        <w:spacing w:lineRule="exact" w:line="570"/>
        <w:ind w:firstLine="641"/>
        <w:rPr>
          <w:rFonts w:ascii="仿宋;Arial Unicode MS" w:hAnsi="仿宋;Arial Unicode MS" w:eastAsia="仿宋;Arial Unicode MS" w:cs="仿宋;Arial Unicode MS"/>
          <w:spacing w:val="-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20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各镇人民政府、开发区管委会、街道办事处是“散乱污”企业（作坊）整治“回头看”百日专项行动的实施主体和责任单位，负责具体工作的开展和落实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区级各机关单位根据职责分工，形成合力，共同推动“散乱污”企业（作坊）整治“回头看”百日专项行动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“散乱污”整治领导小组办公室：负责“散乱污”企业（作坊）整治“回头看”百日专项行动综合协调工作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发改局：协调供电公司落实对取缔关闭企业（作坊）的断电措施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工信局：严格执行高质量发展产业政策，不断优化产业布局、调整产业结构；会同各地对列入关停取缔类的企业进行关停取缔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水利局：对“散乱污”企业（作坊）取水情况严格排查，坚决取缔非法取水，对已关停取缔企业的取水许可证予以注销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sz w:val="32"/>
          <w:szCs w:val="32"/>
        </w:rPr>
        <w:t>农业农村局：指导养殖场内涉“散乱污”企业（作坊）的排查和整治工作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．应急管理局：加强对不具备安全生产条件的“散乱污”企业（作坊）的整治查处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．市场监管局：依照《无证无照经营查处办法》的规定，查处无营业执照的“散乱污”企业（作坊），依据区政府的关闭决定，依法吊销营业执照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．自然资源和规划分局：严肃查处“散乱污”企业（作坊）违法用地行为，对符合整改提升条件的，可完善相关手续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．武进生态环境局：细化“散乱污”企业（作坊）界定标准，做好排查认定工作，建立“散乱污”企业动态管理机制；加大监管力度，严厉查处未办环保手续、违法排放污染物的行为；会同各板块对列入升级改造类的“散乱污”企业（作坊），实施清洁生产技术或污染治理设施升级改造。</w:t>
      </w:r>
    </w:p>
    <w:p>
      <w:pPr>
        <w:pStyle w:val="Normal"/>
        <w:spacing w:lineRule="exact" w:line="570"/>
        <w:ind w:firstLine="641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．江河港武水务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常州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有限</w:t>
      </w:r>
      <w:r>
        <w:rPr>
          <w:rFonts w:ascii="Times New Roman" w:hAnsi="Times New Roman" w:cs="Times New Roman" w:eastAsia="方正仿宋简体"/>
          <w:sz w:val="32"/>
          <w:szCs w:val="32"/>
        </w:rPr>
        <w:t>公司：严格执行对取缔关闭企业（作坊）的断水措施，并加强监督检查，严防私自接水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0"/>
        <w:ind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．常州供电公司武进区供电服务中心：严格执行对取缔关闭企业（作坊）的断电措施，并加强监督检查，严防断电后私自接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</w:p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0"/>
        <w:gridCol w:w="660"/>
        <w:gridCol w:w="1320"/>
        <w:gridCol w:w="1320"/>
        <w:gridCol w:w="800"/>
        <w:gridCol w:w="860"/>
        <w:gridCol w:w="920"/>
        <w:gridCol w:w="1187"/>
        <w:gridCol w:w="953"/>
        <w:gridCol w:w="1020"/>
        <w:gridCol w:w="862"/>
        <w:gridCol w:w="1078"/>
        <w:gridCol w:w="1020"/>
        <w:gridCol w:w="840"/>
      </w:tblGrid>
      <w:tr>
        <w:trPr>
          <w:trHeight w:val="593" w:hRule="atLeast"/>
        </w:trPr>
        <w:tc>
          <w:tcPr>
            <w:tcW w:w="148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武进区“散乱污”企业（作坊）动态管理整治企业清单</w:t>
            </w:r>
          </w:p>
        </w:tc>
      </w:tr>
      <w:tr>
        <w:trPr>
          <w:trHeight w:val="9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纬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法人或负责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属于“回头看”四种排查类型类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办理情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环境违法行为、环境风险问题情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安全隐患情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其他问题情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治  类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完成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治进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任人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148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  1</w:t>
            </w:r>
            <w:r>
              <w:rPr>
                <w:rFonts w:ascii="宋体;SimSun" w:hAnsi="宋体;SimSun" w:cs="宋体;SimSun"/>
                <w:color w:val="000000"/>
              </w:rPr>
              <w:t>、企业名称栏有营业执照的请按营业执照规范填写；为避免企业名称重复，无营业执照的按“负责人姓名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经营内容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作坊（或个体户）”填写。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</w:rPr>
              <w:t>、存在问题栏分类填写存在的主要问题，对应栏目内不存在问题的不填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“属于“回头看”四种排查类型类别”栏按方案“回头看”四种排查类型填写。第一类：关停取缔后复产经营；第二类：治理改造后重新沦为“散乱污”；第三类：空置厂房新的“散乱污”进驻；第四类：新发现未纳入“散乱污”整治。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8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8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8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  <w:sz w:val="32"/>
      <w:szCs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7:00Z</dcterms:created>
  <dc:creator>95</dc:creator>
  <dc:description/>
  <cp:keywords/>
  <dc:language>en-US</dc:language>
  <cp:lastModifiedBy>工业和信息化局</cp:lastModifiedBy>
  <cp:lastPrinted>2019-08-29T14:36:00Z</cp:lastPrinted>
  <dcterms:modified xsi:type="dcterms:W3CDTF">2020-06-0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qHMDqqEMtiIDUlGloLoPnA">
    <vt:lpwstr>qHMDqqEMtiIDUlGloLoPnA</vt:lpwstr>
  </property>
  <property fmtid="{D5CDD505-2E9C-101B-9397-08002B2CF9AE}" pid="4" name="taohong">
    <vt:lpwstr>taohong</vt:lpwstr>
  </property>
  <property fmtid="{D5CDD505-2E9C-101B-9397-08002B2CF9AE}" pid="5" name="zsRONyo0KKT1B0skT0UVbQ">
    <vt:lpwstr>zsRONyo0KKT1B0skT0UVbQ</vt:lpwstr>
  </property>
</Properties>
</file>