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“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安全生产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”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活动进展情况统计表</w:t>
      </w:r>
    </w:p>
    <w:p>
      <w:pPr>
        <w:pStyle w:val="Normal"/>
        <w:spacing w:before="0" w:after="0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填报单位（盖章）：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u w:val="single"/>
        </w:rPr>
        <w:t>　　　　　　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u w:val="single"/>
        </w:rPr>
        <w:t>　　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电话：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u w:val="single"/>
        </w:rPr>
        <w:t>　　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填报日期：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u w:val="single"/>
        </w:rPr>
        <w:t>　　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u w:val="single"/>
        </w:rPr>
        <w:t xml:space="preserve">    </w:t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27"/>
        <w:gridCol w:w="5250"/>
        <w:gridCol w:w="5940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firstLine="8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活动项目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firstLine="8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内容要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firstLine="8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进展情况</w:t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2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安全生产月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65" w:hanging="3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举办“安全生产月”活动启动仪式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9" w:firstLine="468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启动仪式形式多样，参与范围广泛，效果良好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9" w:firstLine="468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等形式启动“安全生产月”活动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场次。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6" w:hanging="6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入学习贯彻</w:t>
            </w:r>
          </w:p>
          <w:p>
            <w:pPr>
              <w:pStyle w:val="Normal"/>
              <w:widowControl w:val="false"/>
              <w:spacing w:lineRule="exact" w:line="280" w:before="0" w:after="0"/>
              <w:ind w:left="6" w:hanging="6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习近平总书记</w:t>
            </w:r>
          </w:p>
          <w:p>
            <w:pPr>
              <w:pStyle w:val="Normal"/>
              <w:widowControl w:val="false"/>
              <w:spacing w:lineRule="exact" w:line="280" w:before="0" w:after="0"/>
              <w:ind w:left="6" w:hanging="6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于安全生产</w:t>
            </w:r>
          </w:p>
          <w:p>
            <w:pPr>
              <w:pStyle w:val="Normal"/>
              <w:widowControl w:val="false"/>
              <w:spacing w:lineRule="exact" w:line="280" w:before="0" w:after="0"/>
              <w:ind w:left="6" w:hanging="6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重要论述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9" w:firstLine="468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安排专题学习；开展习近平总书记关于安全生产重要论述网络课堂培训；在报刊、广播、网络、新媒体等平台开设专栏专题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安排理论学习中心组专题学习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次，参与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人次；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网络课堂培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场，参与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人次；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报刊、广播、网络、新媒体等平台开设专栏专题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个。</w:t>
            </w:r>
          </w:p>
        </w:tc>
      </w:tr>
      <w:tr>
        <w:trPr>
          <w:trHeight w:val="702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6" w:hanging="6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“排查整治</w:t>
            </w:r>
          </w:p>
          <w:p>
            <w:pPr>
              <w:pStyle w:val="Normal"/>
              <w:widowControl w:val="false"/>
              <w:spacing w:lineRule="exact" w:line="280" w:before="0" w:after="0"/>
              <w:ind w:left="6" w:hanging="6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进行时”专题活动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9" w:firstLine="468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媒体平台开设相关专栏专题，加强示范引领和警示教育；对涌现的先进典型和经验做法、成果，制作专题视频在电视栏目播放，在各类媒体平台发布；加强典型事故案例剖析，制作警示教育片，组织人员在线观看；开展“安全生产啄木鸟”“企业风险扫描仪”“隐患排查显微镜”等活动，对重点场所、关键环节安全风险隐患进行全面深入排查整治；发动城乡社区居（村）委会、物业公司和居（村）民，开展“查找身边隐患”“专项整治纠察员”等活动，积极举报风险隐患，排查安全违法违规行为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各类媒体开设专栏专题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个；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制作先进典型、经验做法和成果等工作专题视频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部；制作典型事故案例剖析警示教育片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部，组织观看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场，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人次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个企业开展“安全生产啄木鸟”“企业风险扫描仪”“隐患排查显微镜”等活动，排查整治安全风险隐患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个；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个社区（村）、物业公司开展“查找身边隐患”“专项整治纠察员”等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场次，排查安全违法违规行为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次，举报风险隐患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个。</w:t>
            </w:r>
          </w:p>
        </w:tc>
      </w:tr>
      <w:tr>
        <w:trPr>
          <w:trHeight w:val="137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62" w:hanging="6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设“安全生产</w:t>
            </w:r>
          </w:p>
          <w:p>
            <w:pPr>
              <w:pStyle w:val="Normal"/>
              <w:widowControl w:val="false"/>
              <w:spacing w:lineRule="exact" w:line="280" w:before="0" w:after="0"/>
              <w:ind w:left="-62" w:hanging="6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家谈”云课堂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9" w:firstLine="468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干部职工、企业员工参加“安全生产大家谈”云课堂学习；在电视台、政府网站和网络直播平台等各类媒体平台开展网络视频访谈、远程在线辅导和安全生产“公开课”“微课堂”“公益讲座”等线上直播活动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干部职工、企业员工参加“安全生产大家谈”云课堂学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      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次；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68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媒体平台开展网络视频访谈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场，远程在线辅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场次，安全生产“公开课”“微课堂”“公益讲座”等线上直播活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场，参与总人数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次。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2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安全生产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62" w:hanging="6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left="-62" w:hanging="6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left="-62" w:hanging="6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网上“全国安全宣传咨询日”活动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9" w:firstLine="468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积极组织干部职工、企业员工参与线上“公众开放日”、安全体验场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景示范展示、安全打榜直播答题、全国网上安全知识竞赛、抖音“我是安全明白人”话题、新浪微博“身边的安全谣言”话题等全国性活动；结合实际，利用各类媒体、网站、手机应用程序等，创新开展直播互动、网上展厅、线上安全体验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安全互动游戏等活动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9" w:firstLine="471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干部职工、企业员工参与线上“公众开放日”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人次，观看安全体验场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景示范展示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人次，参与安全打榜直播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人次，参与全国网上安全知识竞赛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人次，参与抖音“我是安全明白人”话题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条微视频，参与新浪微博“身边的安全谣言”话题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条；开展线上“公众开放日”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场次，参与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人次；</w:t>
            </w:r>
          </w:p>
          <w:p>
            <w:pPr>
              <w:pStyle w:val="Normal"/>
              <w:widowControl w:val="false"/>
              <w:spacing w:lineRule="exact" w:line="280" w:before="0" w:after="0"/>
              <w:ind w:left="-59" w:firstLine="471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创新开展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活动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场，参与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人次。</w:t>
            </w:r>
          </w:p>
        </w:tc>
      </w:tr>
      <w:tr>
        <w:trPr>
          <w:trHeight w:val="211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62" w:hanging="6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扎实推进安全宣传“五进”工作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9" w:firstLine="468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采取线上安全教育培训、专家指导服务、安全承诺等形式，开展安全宣传进企业活动；重点围绕特殊群体安全提示教育，开展安全宣传进农村活动；以组织“安全志愿者行动”为重点，开展安全宣传进社区活动；重点围绕开学、复课学生安全防控和居家学生生活安全教育，开展安全宣传进学校活动；重点围绕家庭安全隐患查找、邻里安全线上互助等，开展安全宣传进家庭活动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9" w:firstLine="471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安全宣传进企业活动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场，参与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人；</w:t>
            </w:r>
          </w:p>
          <w:p>
            <w:pPr>
              <w:pStyle w:val="Normal"/>
              <w:widowControl w:val="false"/>
              <w:spacing w:lineRule="exact" w:line="280" w:before="0" w:after="0"/>
              <w:ind w:left="-59" w:firstLine="471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安全宣传进农村活动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场，参与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人；</w:t>
            </w:r>
          </w:p>
          <w:p>
            <w:pPr>
              <w:pStyle w:val="Normal"/>
              <w:widowControl w:val="false"/>
              <w:spacing w:lineRule="exact" w:line="280" w:before="0" w:after="0"/>
              <w:ind w:left="-59" w:firstLine="471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安全宣传进社区活动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场，参与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人；</w:t>
            </w:r>
          </w:p>
          <w:p>
            <w:pPr>
              <w:pStyle w:val="Normal"/>
              <w:widowControl w:val="false"/>
              <w:spacing w:lineRule="exact" w:line="280" w:before="0" w:after="0"/>
              <w:ind w:left="-59" w:firstLine="471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安全宣传进学校活动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场，参与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人；</w:t>
            </w:r>
          </w:p>
          <w:p>
            <w:pPr>
              <w:pStyle w:val="Normal"/>
              <w:widowControl w:val="false"/>
              <w:spacing w:lineRule="exact" w:line="280" w:before="0" w:after="0"/>
              <w:ind w:left="-59" w:firstLine="471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安全宣传进家庭活动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场，参与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人。</w:t>
            </w:r>
          </w:p>
        </w:tc>
      </w:tr>
      <w:tr>
        <w:trPr>
          <w:trHeight w:val="829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2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安全生产万里行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70" w:firstLine="468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紧紧围绕排查整治阶段工作要求，曝光突出问题和重大隐患，宣传推广经验做法，推动企业落实安全生产主体责任，不断强化安全生产工作。</w:t>
            </w:r>
          </w:p>
        </w:tc>
        <w:tc>
          <w:tcPr>
            <w:tcW w:w="5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9" w:firstLine="471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记者采访报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次，宣传经验做法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条，曝光问题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条。</w:t>
            </w:r>
          </w:p>
        </w:tc>
      </w:tr>
      <w:tr>
        <w:trPr>
          <w:trHeight w:val="1124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9" w:firstLine="471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围绕专项整治三年行动起步开局，组织记者采访报道排查治理安全隐患情况，反映整改措施，及时宣传经验做法；及时曝光重点行业领域、单位场所和关键环节安全风险隐患排查治理过程中发现的问题。</w:t>
            </w:r>
          </w:p>
        </w:tc>
        <w:tc>
          <w:tcPr>
            <w:tcW w:w="5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9" w:firstLine="471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畅通群众和媒体监督渠道，利用电信、网络手段，发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3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举报投诉热线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61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消防举报电话、微信微博等平台作用，鼓励引导广大群众举报重大隐患和违法违规行为；根据举报线索组织新闻媒体进行报道，及时开展案例警示教育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9" w:firstLine="468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收各类举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次，奖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，根据线索开展新闻报道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次。</w:t>
            </w:r>
          </w:p>
        </w:tc>
      </w:tr>
      <w:tr>
        <w:trPr>
          <w:trHeight w:val="290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2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加强组织落实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65" w:hanging="3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加强组织领导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将“安全生产月”和“安全生产万里行”活动纳入全年安全生产重点工作计划，与业务工作同谋划、同部署、同检查、同落实。要建立健全党委政府领导、多部门合作、有关方面协同参与的工作机制，明确分工、细化任务、精心落实。要加强活动组织实施，制定“路线图”“施工表”，明确责任单位、责任人和时间节点，做好人力、物力和相关经费等保障，确保活动有力有序有效开展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已将“安全生产月”和“安全生产万里行”活动纳入全年安全生产重点工作：□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否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已建立健全党委政府领导、多部门合作、有关方面协同参与的工作机制：□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否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已制定活动“路线图”“施工表”，明确责任单位、责任人和时间节点：□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否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已做好人力、物力和相关经费等保障：□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257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65" w:hanging="3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营造浓厚氛围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努力形成上下一体、协同联动的宣传合力，打造全媒体、矩阵式、立体化的安全生产报道格局。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交通枢纽、商业街区、城市社区、文博场馆、广场、公园等公共场所和高速路口、过街天桥等醒目位置，广泛张贴或悬挂安全标语、横幅、挂图等，在交通工具电子显示屏、楼宇广告屏持续滚动播放安全公益广告等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中央新闻媒体发表安全月稿件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篇；在地方媒体发表安全月稿件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篇。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公共场所张贴、悬挂安全标语、横幅、挂图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   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；制作播放安全公益广告等安全宣传品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部。</w:t>
            </w:r>
          </w:p>
        </w:tc>
      </w:tr>
      <w:tr>
        <w:trPr>
          <w:trHeight w:val="246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65" w:hanging="3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确保活动实效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与解决当前安全发展、安全生产中的热点难点问题相结合，与精准落实常态化疫情防控、复工复产安全防范、安全生产专项整治等各项工作相结合，与推动落实各方面安全生产责任相结合，突出重点行业领域和重点单位，着力解决重点难点问题，防止脱离实际、简单化部署，防止搞形式主义、走过场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与解决当前安全发展、安全生产中的热点难点问题相结合：□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否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与精准落实常态化疫情防控、复工复产安全防范、安全生产专项整治等各项工作相结合：□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否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与推动落实各方面安全生产责任相结合，突出重点行业领域，着力解决重难点问题，防止脱离实际、简单化部署，防止搞形式主义、走过场：□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否</w:t>
            </w:r>
          </w:p>
        </w:tc>
      </w:tr>
    </w:tbl>
    <w:p>
      <w:pPr>
        <w:pStyle w:val="Normal"/>
        <w:spacing w:lineRule="exact" w:line="14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31" w:footer="0" w:bottom="153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仿宋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52:00Z</dcterms:created>
  <dc:creator>Administrator</dc:creator>
  <dc:description/>
  <dc:language>en-US</dc:language>
  <cp:lastModifiedBy>Administrator</cp:lastModifiedBy>
  <dcterms:modified xsi:type="dcterms:W3CDTF">2020-05-27T05:5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