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月”活动宣传标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消除事故隐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筑牢安全防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命至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全第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生命重于泰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守住安全底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树牢安全发展理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守住安全生产底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发展决不能以牺牲安全为代价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党政同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岗双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齐抓共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失职追责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统筹推进复工复产和安全防范工作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抓防疫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促生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保安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复工复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莫忘安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复工复产要蹄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全生产要步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事故是最大的成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全是最大的效益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安全生产必须警钟长鸣常抓不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安全来自警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事故出于麻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想安全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安全岗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做安全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你对违章讲人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事故对你不留情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宁为安全受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不为事故流泪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多看一眼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全保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多防一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少出事故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安全生产勿侥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违章违规要人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行动起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筑牢安全防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我行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参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安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安全为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安是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人有责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安全你我他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安靠大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道路千万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全第一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生命只有一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全从我做起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安全生产只有起点没有终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安全人人抓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幸福千万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851" w:bottom="1440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全国“安全生产月”活动</w:t>
      </w:r>
    </w:p>
    <w:p>
      <w:pPr>
        <w:pStyle w:val="Normal"/>
        <w:spacing w:before="0" w:after="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ahom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仿宋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9:00Z</dcterms:created>
  <dc:creator>Administrator</dc:creator>
  <dc:description/>
  <dc:language>en-US</dc:language>
  <cp:lastModifiedBy>Administrator</cp:lastModifiedBy>
  <dcterms:modified xsi:type="dcterms:W3CDTF">2020-05-27T05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