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8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湖塘镇第七次全国人口普查领导小组组成人员名单</w:t>
      </w:r>
    </w:p>
    <w:p>
      <w:pPr>
        <w:pStyle w:val="Style15"/>
        <w:widowControl w:val="false"/>
        <w:shd w:fill="FFFFFF" w:val="clear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widowControl w:val="false"/>
        <w:shd w:fill="FFFFFF" w:val="clear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组  长：谈正刚  党委副书记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、镇长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副组长：时培红  </w:t>
      </w:r>
      <w:r>
        <w:rPr>
          <w:rFonts w:ascii="仿宋_GB2312" w:hAnsi="仿宋_GB2312" w:eastAsia="仿宋_GB2312"/>
          <w:sz w:val="32"/>
          <w:szCs w:val="32"/>
        </w:rPr>
        <w:t>副镇长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军  副镇长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坚强  副镇长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兴龙  副镇长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映霞  党委宣传委员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平  党委统战委员、工会主席、阳湖管理服务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主任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春艳  党委组织委员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凯  党委委员 、人武部长、马杭管理服务中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主任、党政（人大、政协）办公室副主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、退役军人服务站站长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家旺  党委政法委员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晓明  财政分局局长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建法  鸣凰管理服务中心主任</w:t>
      </w:r>
    </w:p>
    <w:p>
      <w:pPr>
        <w:pStyle w:val="Normal"/>
        <w:widowControl/>
        <w:tabs>
          <w:tab w:val="clear" w:pos="420"/>
          <w:tab w:val="left" w:pos="1060" w:leader="none"/>
          <w:tab w:val="left" w:pos="4358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静菊  宣传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  委  组织人事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旭华  经发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桔  教育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小军  民政科科长、老龄办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征宇  人社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骏  卫生计生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  伟  物业管理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锡明  司法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燕  综治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红  统战科副科长、侨台办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  桂  服务业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  群  社区服务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健  农经站站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轶锋  建设管理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真一  农技农机站站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为  城东工业园管理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宪锋  城西工业园管理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斐  统计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辉  自然资源和规划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  军  市场监督管理湖塘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志伟  湖塘派出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俊健  马杭派出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恒山  鸣凰派出所所长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下设办公室，办公室设在统计科，时培红同志兼任办公室主任，王斐同志兼任办公室副主任，负责办公室日常工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0:00Z</dcterms:created>
  <dc:creator>admin</dc:creator>
  <dc:description/>
  <cp:keywords/>
  <dc:language>en-US</dc:language>
  <cp:lastModifiedBy>湖塘镇</cp:lastModifiedBy>
  <cp:lastPrinted>2020-03-24T14:32:00Z</cp:lastPrinted>
  <dcterms:modified xsi:type="dcterms:W3CDTF">2020-05-26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