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p>
    <w:p>
      <w:pPr>
        <w:pStyle w:val="Normal"/>
        <w:spacing w:lineRule="exact" w:line="57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教育局下属单位人才目录分类办法（试行）</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打造一支高素质教育人才队伍，优化教育人才队伍结构，不断提升教育综合竞争力，积极推进教育事业发展，根据《中共中央国务院关于全面深化新时代教师队伍建设改革的意见》（中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关于加快高层次中小学教育人才引进的实施办法（试行）》（常教〔</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42</w:t>
      </w:r>
      <w:r>
        <w:rPr>
          <w:rFonts w:ascii="方正仿宋简体" w:hAnsi="方正仿宋简体" w:eastAsia="方正仿宋简体"/>
          <w:sz w:val="32"/>
          <w:szCs w:val="32"/>
        </w:rPr>
        <w:t>号）和《常州市高层次教育人才工作考核细则》（常教人〔</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等文件精神，结合本区教育工作实际，制定本办法。</w:t>
      </w:r>
    </w:p>
    <w:p>
      <w:pPr>
        <w:pStyle w:val="Normal"/>
        <w:spacing w:lineRule="exact" w:line="570"/>
        <w:ind w:firstLine="800"/>
        <w:rPr>
          <w:rFonts w:ascii="方正仿宋简体" w:hAnsi="方正仿宋简体" w:eastAsia="方正仿宋简体"/>
          <w:sz w:val="32"/>
          <w:szCs w:val="32"/>
        </w:rPr>
      </w:pPr>
      <w:r>
        <w:rPr>
          <w:rFonts w:ascii="方正仿宋简体" w:hAnsi="方正仿宋简体" w:eastAsia="方正仿宋简体"/>
          <w:sz w:val="32"/>
          <w:szCs w:val="32"/>
        </w:rPr>
        <w:t>一、适用范围</w:t>
      </w:r>
    </w:p>
    <w:p>
      <w:pPr>
        <w:pStyle w:val="Normal"/>
        <w:spacing w:lineRule="exact" w:line="570"/>
        <w:ind w:firstLine="800"/>
        <w:rPr>
          <w:rFonts w:ascii="方正仿宋简体" w:hAnsi="方正仿宋简体" w:eastAsia="方正仿宋简体"/>
          <w:sz w:val="32"/>
          <w:szCs w:val="32"/>
        </w:rPr>
      </w:pPr>
      <w:r>
        <w:rPr>
          <w:rFonts w:ascii="方正仿宋简体" w:hAnsi="方正仿宋简体" w:eastAsia="方正仿宋简体"/>
          <w:sz w:val="32"/>
          <w:szCs w:val="32"/>
        </w:rPr>
        <w:t>本办法适用于常州市武进区教育局下属事业单位。</w:t>
      </w:r>
    </w:p>
    <w:p>
      <w:pPr>
        <w:pStyle w:val="Normal"/>
        <w:spacing w:lineRule="exact" w:line="57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人才分类</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一）高层次人才</w:t>
      </w:r>
    </w:p>
    <w:p>
      <w:pPr>
        <w:pStyle w:val="Normal"/>
        <w:spacing w:lineRule="exact" w:line="57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指具有推动我区教育发展创新能力，在教育教学管理、课程改革创新等方面取得显著成绩，并在国内外相关领域具有一定知名度的各类教育专业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卓越人才。应具备下列条件之一：</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正高级教师专业技术资格；</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省特级教师荣誉称号；</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省“人民教育家培养工程”培养对象；</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国家“万人计划”教学名师；</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江苏省教学名师。</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领军人才。应具备下列条件之一：</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获得省级及以上教学成果、教育研究类优秀成果一等奖的主持人；</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指导学生多次参加国家级五大学科奥林匹克竞赛获得国家一等奖的人才；指导学生多次参加教育部举办的技能大赛获得一等奖的人才；指导学生多次参加国家教育行政部门组织的体育竞赛、艺术展演获得前三名或一等奖及以上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其他在管理、教学、教研等专业领域内处于国内先进水平、在省市具有较高影响力的优秀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教育相关专业博士。</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二）紧缺型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参加省级人民政府举办的技能大赛获得前三名的教师；参加省级及以上教育行政部门、人社部门组织的技能大赛获得一等奖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获得省级及以上教育科研重大项目的领衔人；</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获得地市级及以上教育教学类基本功、评优课或信息化大赛一等奖及以上奖项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指导学生多次参加国家级五大学科奥林匹克竞赛获得省一等奖的人才；指导学生多次参加省级职业学校技能大赛获得一等奖的人才；指导学生多次参加省级教育行政部门组织的体育竞赛、艺术展演获得前三名或一等奖的人才；指导学生多次参加省级教育行政部门或教研机构组织的现场作文大赛获得一等奖的人才；指导学生多次参加全国青少年科技创新类大赛获得一等奖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在地市某一学科建设方面做出突出成绩的优秀人才（具体参照常州市学科带头人评选条件认定）；</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与上述条件相当的其他优秀人才；或人才供给不足、招聘引进困难，符合教育教学创新发展实际需要的专业人才。</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三）技能型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获得世界技能大赛国家集训队前三名或全国一类大赛前三名、省一类大赛第一名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获得省级及以上师范生教育教学类基本功大赛一等奖及以上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在国家教育行政部门组织的艺术、体育集体项目比赛中获得一等奖及以上的主力队员；在省级及以上教育行政部门组织的个人单项艺术、体育比赛中获得一等奖及以上的人才；</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有企业工作经历并具有高级技师技能等级证书的人才；具有市级以上技术能手称号的人才，或与我市职业教育发展相对应的特殊行业的能工巧匠。</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四）基础性人才</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教育系统开展教育教学、教科研工作所需的人才。</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五）其他专业性人才</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教育事业发展所需的计算机、会计及校医等人才。</w:t>
      </w:r>
    </w:p>
    <w:p>
      <w:pPr>
        <w:pStyle w:val="Normal"/>
        <w:spacing w:lineRule="exact" w:line="57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相关要求</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一）精准编制人才规划。各单位要在认真分析教育人才队伍现状基础上，面向未来、全面分析、科学论证，着眼新时期教育改革发展新形势新要求，科学合理编制单位人才发展规划。</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二）动态调整人才目录。各单位要根据教育发展动态、本单位主动发展规划的实施推进，调查分析人才结构、预测评估人才需求，原则上以学年为单位动态编制、调整人才目录。</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三）制定完善配套政策。在深入调研、广泛征求意见的基础上，逐步建立健全基于人才分类的人才引进、岗位聘用、薪酬待遇等方面的配套政策和制度规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9:00Z</dcterms:created>
  <dc:creator>蒋蓉</dc:creator>
  <dc:description/>
  <dc:language>en-US</dc:language>
  <cp:lastModifiedBy>张新东</cp:lastModifiedBy>
  <dcterms:modified xsi:type="dcterms:W3CDTF">2020-05-14T07:09:00Z</dcterms:modified>
  <cp:revision>2</cp:revision>
  <dc:subject/>
  <dc:title/>
</cp:coreProperties>
</file>