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武进教育党建工作要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是决胜全面建成小康社会和“十三五”规划收官之年。全区教育党建工作的总体要求是：以习近平新时代中国特色社会主义思想为指导，深入学习贯彻党的十九大和十九届二中、三中、四中全会精神和全国教育大会精神，巩固深化主题教育成果，落实立德树人根本任务，以提升基层党组织组织力为重点，以党支部规范化、特色化、品牌化建设为抓手，充分发挥基层党组织战斗堡垒和党员先锋模范作用，不断提高党建工作质量，为坚决打赢疫情防控阻击战、建设“强富美高”新武进、加快推进武进教育高质量发展、努力办好人民满意教育提供坚强保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突出政治引领，强化责任担当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坚决以政治建设为统领</w:t>
      </w:r>
      <w:r>
        <w:rPr>
          <w:rFonts w:ascii="仿宋_GB2312" w:hAnsi="仿宋_GB2312" w:cs="仿宋" w:eastAsia="仿宋_GB2312"/>
          <w:sz w:val="32"/>
          <w:szCs w:val="32"/>
        </w:rPr>
        <w:t>。把旗帜鲜明讲政治摆在教育党建的首位，聚焦全面从严治党的时代大背景，教育引导全系统党员干部牢固树立“四个意识”、坚定“四个自信”，做到“两个维护”。努力在学习贯彻新思想上走在前，在坚决落实党中央和省、市、区委决策部署上走在前，在推动武进教育高质量发展上走在前。把巡视整改作为重大政治任务抓紧抓实抓到位，全力做好区委对教育工委政治巡查的“后半篇文章”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压实党建工作主体责任</w:t>
      </w:r>
      <w:r>
        <w:rPr>
          <w:rFonts w:ascii="仿宋_GB2312" w:hAnsi="仿宋_GB2312" w:cs="仿宋" w:eastAsia="仿宋_GB2312"/>
          <w:sz w:val="32"/>
          <w:szCs w:val="32"/>
        </w:rPr>
        <w:t>。坚持“书记抓、抓书记”，领导干部履行“一岗双责”，召开全系统党建工作暨作风建设工作会议，全面部署年度教育党建工作要点，组织直属党组织书记与教育工委签订全面从严治党责任书，强化党内职务是第一职务、党建责任是第一职责的思想烙印，真正做到胸中有大局、工作有目标、行动有方向。将业务工作与党建工作同部署、同检查、同落实、同考核，做到“两手抓、两手都要硬”，充分发挥党组织在政治上的核心作用和业务上的保障作用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严格规范党内政治生活</w:t>
      </w:r>
      <w:r>
        <w:rPr>
          <w:rFonts w:ascii="仿宋_GB2312" w:hAnsi="仿宋_GB2312" w:cs="仿宋" w:eastAsia="仿宋_GB2312"/>
          <w:sz w:val="32"/>
          <w:szCs w:val="32"/>
        </w:rPr>
        <w:t>。指导各基层党组织进一步规范党内政治生活，用好“三会一课”等基本制度，教育广大党员增强党章意识和党员意识，坚定理想信念，解决好世界观、人生观、价值观这个“总开关”问题。规范和完善新党员入党宣誓、党员重温入党誓词等政治仪式。全面开展“主题党日”活动，各基层党组织每月固定一天，每次确定一个主题，组织党员干部开展学习交流、微型党课、知识竞赛、走访慰问、扶贫帮困、组织共建、参观红色教育基地等活动，增强党内政治生活吸引力感染力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理论武装，提高政治站位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巩固深化主题教育成果</w:t>
      </w:r>
      <w:r>
        <w:rPr>
          <w:rFonts w:ascii="仿宋_GB2312" w:hAnsi="仿宋_GB2312" w:cs="仿宋" w:eastAsia="仿宋_GB2312"/>
          <w:sz w:val="32"/>
          <w:szCs w:val="32"/>
        </w:rPr>
        <w:t>。扎实推进“不忘初心、牢记使命”主题教育及“两学一做”常态化制度化，持续开展“三学”“三问”和“四重四亮”活动，更加自觉的用习近平新时代中国特色社会主义思想武装头脑、指导实践、推动工作。抓好教育工委理论学习中心组和党员干部理论学习，组织开展好基层理论宣讲活动，加强新思想和十九大精神应知应会的学习，适时组织线上线下测试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落实意识形态工作责任</w:t>
      </w:r>
      <w:r>
        <w:rPr>
          <w:rFonts w:ascii="仿宋_GB2312" w:hAnsi="仿宋_GB2312" w:cs="仿宋" w:eastAsia="仿宋_GB2312"/>
          <w:sz w:val="32"/>
          <w:szCs w:val="32"/>
        </w:rPr>
        <w:t>。严格落实意识形态工作责任制，健全制度机制，及时排查风险，层层压实责任，形成齐抓共管的工作格局。抓好各类阵地和队伍建设，加强舆情研判处置，强化信息发布审核把关，将意识形态工作纳入党建工作考核，牢牢把握意识形态工作主动权。区委教育工委每半年分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意识形态工作形势，听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意识形态工作汇报，组织开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干部思想动态调查，邀请专家学者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意识形态专题报告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全面做好教育宣传工作</w:t>
      </w:r>
      <w:r>
        <w:rPr>
          <w:rFonts w:ascii="仿宋_GB2312" w:hAnsi="仿宋_GB2312" w:cs="仿宋" w:eastAsia="仿宋_GB2312"/>
          <w:sz w:val="32"/>
          <w:szCs w:val="32"/>
        </w:rPr>
        <w:t>。加强教育新闻宣传组织策划，深入挖掘、整理全系统先进集体，优秀校长、教师、学生的事迹，充分运用武进日报教育周刊、教育官方微信、微博、网站、电视等阵地，围绕教育重点目标任务、人民群众关注的教育热点难点问题等，推出系列深度报道，做大做强正面宣传，扩大教育影响，提升宣传效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夯实组织基础，筑牢基层堡垒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</w:rPr>
        <w:t>实施好“强基工程”</w:t>
      </w:r>
      <w:r>
        <w:rPr>
          <w:rFonts w:ascii="仿宋_GB2312" w:hAnsi="仿宋_GB2312" w:cs="仿宋" w:eastAsia="仿宋_GB2312"/>
          <w:sz w:val="32"/>
          <w:szCs w:val="32"/>
        </w:rPr>
        <w:t>。深入学习贯彻《中国共产党支部工作条例（试行）》，以“党支部工作名片”为抓手，把全面从严治党要求落实到每一个支部。继续用好“学习强国”“武进党建云平台”等学习平台，加强学习情况的基础通报，并纳入党建工作考核。规范基层学校党组织换届选举工作，选优配强党组织书记，举办党组织书记和党务干部培训班，提高政治站位和履职能力。规范党员发展工作，严格政治标准，把好党员入口关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sz w:val="32"/>
          <w:szCs w:val="32"/>
        </w:rPr>
        <w:t>推进好“先锋工程”</w:t>
      </w:r>
      <w:r>
        <w:rPr>
          <w:rFonts w:ascii="仿宋_GB2312" w:hAnsi="仿宋_GB2312" w:cs="仿宋" w:eastAsia="仿宋_GB2312"/>
          <w:sz w:val="32"/>
          <w:szCs w:val="32"/>
        </w:rPr>
        <w:t>。充分发挥基层党组织战斗堡垒和党员先锋模范作用，全面动员各级基层党组织和党员干部参与疫情防控斗争，设立党员示范岗，注重发挥离退休党员干部作用，成立武进区新时代文明实践教育服务志愿服务支队，常态开展“党员义工</w:t>
      </w:r>
      <w:r>
        <w:rPr>
          <w:rFonts w:eastAsia="仿宋_GB2312" w:cs="仿宋" w:ascii="仿宋_GB2312" w:hAnsi="仿宋_GB2312"/>
          <w:sz w:val="32"/>
          <w:szCs w:val="32"/>
        </w:rPr>
        <w:t>365”</w:t>
      </w:r>
      <w:r>
        <w:rPr>
          <w:rFonts w:ascii="仿宋_GB2312" w:hAnsi="仿宋_GB2312" w:cs="仿宋" w:eastAsia="仿宋_GB2312"/>
          <w:sz w:val="32"/>
          <w:szCs w:val="32"/>
        </w:rPr>
        <w:t>活动、“红烛”服务驿站、“护学岗”、“阳光扶贫”、招生咨询、结对永定社区等党员志愿服务活动，带头做好中小学生课后服务工作。在严格组织生活的基础上，开展好市委党员教育“</w:t>
      </w:r>
      <w:r>
        <w:rPr>
          <w:rFonts w:eastAsia="仿宋_GB2312" w:cs="仿宋" w:ascii="仿宋_GB2312" w:hAnsi="仿宋_GB2312"/>
          <w:sz w:val="32"/>
          <w:szCs w:val="32"/>
        </w:rPr>
        <w:t>3211</w:t>
      </w:r>
      <w:r>
        <w:rPr>
          <w:rFonts w:ascii="仿宋_GB2312" w:hAnsi="仿宋_GB2312" w:cs="仿宋" w:eastAsia="仿宋_GB2312"/>
          <w:sz w:val="32"/>
          <w:szCs w:val="32"/>
        </w:rPr>
        <w:t>工程”、区委“五星联建创五优”、“一校一品”党建品牌、“十佳支部工作法”等创建活动，积极培育亮点和典型，打造具有教育特色的党建品牌，推进党支部规范化、特色化、品牌化建设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</w:rPr>
        <w:t>深化好“活力工程”</w:t>
      </w:r>
      <w:r>
        <w:rPr>
          <w:rFonts w:ascii="仿宋_GB2312" w:hAnsi="仿宋_GB2312" w:cs="仿宋" w:eastAsia="仿宋_GB2312"/>
          <w:sz w:val="32"/>
          <w:szCs w:val="32"/>
        </w:rPr>
        <w:t>。加强对工会、共青团、妇女组织的领导，完善党建带群建制度机制，推动群团组织依法依章开展工作、发挥作用。深化青年文明号、巾帼文明岗、模范教工之家等创建活动，引导教育战线的干部职工、青年、妇女围绕中心任务，立足本职岗位，创新创优、建功立业。认真做好老干部、统战、关心下一代等工作。着力加强机关文化建设，切实维护干部职工合法权益，丰富干部职工的业余文化生活，努力打造“书香机关”“活力机关”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重选拔培养，建强干部队伍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sz w:val="32"/>
          <w:szCs w:val="32"/>
        </w:rPr>
        <w:t>规范选人用人</w:t>
      </w:r>
      <w:r>
        <w:rPr>
          <w:rFonts w:ascii="仿宋_GB2312" w:hAnsi="仿宋_GB2312" w:cs="仿宋" w:eastAsia="仿宋_GB2312"/>
          <w:sz w:val="32"/>
          <w:szCs w:val="32"/>
        </w:rPr>
        <w:t>。突出政治首要标准，鲜明用人导向，将旗帜鲜明讲政治锻造为武进教育干部的鲜明底色。综合研判各校领导班子和领导干部进退留转情况，严格按照《干部任用条例》规定，不断规范选人用人机制，有计划地发现和培养干部、配备和交流干部，突出梯队建设，优化年龄和专业结构，全方位、近距离、多角度考察和识别干部，真正把能干事、干成事的干部考准考实，尤其是要把在疫情防控阻击战中担当作为、甘于奉献、处置及时、表现突出的干部选出来、用起来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sz w:val="32"/>
          <w:szCs w:val="32"/>
        </w:rPr>
        <w:t>精准培训培育</w:t>
      </w:r>
      <w:r>
        <w:rPr>
          <w:rFonts w:ascii="仿宋_GB2312" w:hAnsi="仿宋_GB2312" w:cs="仿宋" w:eastAsia="仿宋_GB2312"/>
          <w:sz w:val="32"/>
          <w:szCs w:val="32"/>
        </w:rPr>
        <w:t>。依托各级教育培训基地，办好校长任职资格培训班、提高培训班、暑期教育干部培训等专题培训，利用好“名校长工作室”“名校长培养基地”“武进教育讲堂”等平台，促进校长队伍专业化建设，结合“五四”青年节、教师节等节点，适时举办中层干部、青年干部综合培训班，加强中层干部培养。充分利用城乡学校结对、集团化办学等契机，继续推进干部轮岗交流、挂职锻炼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sz w:val="32"/>
          <w:szCs w:val="32"/>
        </w:rPr>
        <w:t>严格管理考核</w:t>
      </w:r>
      <w:r>
        <w:rPr>
          <w:rFonts w:ascii="仿宋_GB2312" w:hAnsi="仿宋_GB2312" w:cs="仿宋" w:eastAsia="仿宋_GB2312"/>
          <w:sz w:val="32"/>
          <w:szCs w:val="32"/>
        </w:rPr>
        <w:t>。继续完善学校领导干部考核机制和体系，优化考核结果运用，注重日常、强化监督，考核内容包括德、能、勤、绩、廉等方面，兼顾城乡差异、办学特色等情况，力求全面、客观、公正、准确。继续做好学校校级领导、局机关工作人员因公、因私出国（境）证件实行集中管理，严格出国（境）审批程序。落实容错纠错机制，切实保护干部干事创业的积极性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持续正风肃纪，锻造优良作风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" w:eastAsia="仿宋_GB2312"/>
          <w:b/>
          <w:sz w:val="32"/>
          <w:szCs w:val="32"/>
        </w:rPr>
        <w:t>强化廉政教育</w:t>
      </w:r>
      <w:r>
        <w:rPr>
          <w:rFonts w:ascii="仿宋_GB2312" w:hAnsi="仿宋_GB2312" w:cs="仿宋" w:eastAsia="仿宋_GB2312"/>
          <w:sz w:val="32"/>
          <w:szCs w:val="32"/>
        </w:rPr>
        <w:t>。严格履行从严治党主体责任，坚持将党风廉政建设和业务工作同谋划、同部署、同推进、同落实。不断完善廉政风险防控机制，坚持把纪律挺在法律前面、把党员日常教育管理监督抓在纪律处分前面，对党员干部苗头性、倾向性问题及时咬耳扯袖、提醒谈话、批评教育。积极探索纪律教育常态化、制度化的途径，推行党支部“会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说纪”制度，开展党章党规党纪学习教育。坚持以案释纪、震慑警醒，聚焦身边人身边事，用好专题教育、以案释纪等载体，持续抓好警示教育、廉洁教育，推进廉政文化进校园，积极创建廉政文化建设示范点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sz w:val="32"/>
          <w:szCs w:val="32"/>
        </w:rPr>
        <w:t>深化作风建设</w:t>
      </w:r>
      <w:r>
        <w:rPr>
          <w:rFonts w:ascii="仿宋_GB2312" w:hAnsi="仿宋_GB2312" w:cs="仿宋" w:eastAsia="仿宋_GB2312"/>
          <w:sz w:val="32"/>
          <w:szCs w:val="32"/>
        </w:rPr>
        <w:t>。坚持以上率下，继续巩固群众路线、“三严三实”专题教育、“两学一做”学习教育、“不忘初心、牢记使命”主题教育成果，持续整治“四风”问题，深入开展违规吃喝、烟（卡）专项整治。根据统一部署，积极开展“赢在创新、干在担当、评在实效”作风建设深化年主题实践活动，引领全系统党员干部进一步正风肃纪、提振精神、努力形成风清气正的政治环境。坚决克服形式主义、官僚主义，整合精简各类文件、会议、督查、考核，切实减轻基层负担，激励干部担当作为。推进教育领域人民群众反映强烈突出问题专项治理工作，推动规范办学、阳光食堂、机构整治、名师空中课堂、校园安全等专项治理重点工作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" w:eastAsia="仿宋_GB2312"/>
          <w:b/>
          <w:sz w:val="32"/>
          <w:szCs w:val="32"/>
        </w:rPr>
        <w:t>加强师德建设</w:t>
      </w:r>
      <w:r>
        <w:rPr>
          <w:rFonts w:ascii="仿宋_GB2312" w:hAnsi="仿宋_GB2312" w:cs="仿宋" w:eastAsia="仿宋_GB2312"/>
          <w:sz w:val="32"/>
          <w:szCs w:val="32"/>
        </w:rPr>
        <w:t>。继续贯彻落实“新时代中小学教师职业行为十项准则”，继续深化师德建设“个十百千万”工程，优化师德师风建设工作机制，创新师德建设举措，弘扬师德先进人物。完善师德考评办法，形成师德督查机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效处置反映师德问题的来电、来信、来访和平台投诉，做到有信必回、有诉必应、有访必查。通过工作群提供相关案例进行必要及时的警示提醒，教育全区教师不忘初心，始终筑牢底线，不触红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7:00Z</dcterms:created>
  <dc:creator>AutoBVT</dc:creator>
  <dc:description/>
  <cp:keywords/>
  <dc:language>en-US</dc:language>
  <cp:lastModifiedBy>张敏</cp:lastModifiedBy>
  <cp:lastPrinted>2017-03-09T17:08:00Z</cp:lastPrinted>
  <dcterms:modified xsi:type="dcterms:W3CDTF">2020-04-29T01:05:00Z</dcterms:modified>
  <cp:revision>67</cp:revision>
  <dc:subject/>
  <dc:title>2017年武进教育系统党建工作要点</dc:title>
</cp:coreProperties>
</file>