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ind w:firstLine="420"/>
        <w:jc w:val="center"/>
        <w:rPr>
          <w:rFonts w:ascii="微软雅黑" w:hAnsi="微软雅黑" w:eastAsia="微软雅黑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预防高处坠落事故“十不准”</w:t>
      </w:r>
    </w:p>
    <w:p>
      <w:pPr>
        <w:pStyle w:val="Normal"/>
        <w:widowControl/>
        <w:spacing w:lineRule="atLeast" w:line="420"/>
        <w:ind w:firstLine="420"/>
        <w:jc w:val="center"/>
        <w:rPr>
          <w:rFonts w:ascii="微软雅黑" w:hAnsi="微软雅黑" w:eastAsia="微软雅黑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未执行审批程序（无安全技术交底、未经危险作业审批、从业人员未经安全培训教育、作业现场未经确认、现场无人监护等）不准从事高处作业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恶劣天气（六级以上大风及暴雨、大雪、大雾等）或光线不足不准从事室外高处作业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上下通道（梯子）不牢固不准从事高处作业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升降设备未验收合格不准从事高处作业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安全防护措施缺失或不可靠不准从事高处作业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施工单位或个人无相关资质不准从事高处作业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临边、洞口无防护无警示标志不准从事高处作业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违反操作规程或劳动纪律不准从事高处作业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从业人员患有（高血压、心脏病、贫血、癫痫、深度近视眼等）职业禁忌症不准从事高处作业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安全帽、安全带、防滑鞋未正确穿戴不准从事高处作业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8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2:00Z</dcterms:created>
  <dc:creator>Administrator</dc:creator>
  <dc:description/>
  <dc:language>en-US</dc:language>
  <cp:lastModifiedBy>Administrator</cp:lastModifiedBy>
  <dcterms:modified xsi:type="dcterms:W3CDTF">2020-05-22T08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