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进区尘肺病防治攻坚行动具体工作目标和责任分解一览表</w:t>
      </w:r>
    </w:p>
    <w:tbl>
      <w:tblPr>
        <w:tblW w:w="13440" w:type="dxa"/>
        <w:jc w:val="center"/>
        <w:tblInd w:w="0" w:type="dxa"/>
        <w:tblLayout w:type="fixed"/>
        <w:tblCellMar>
          <w:top w:w="12" w:type="dxa"/>
          <w:left w:w="12" w:type="dxa"/>
          <w:bottom w:w="0" w:type="dxa"/>
          <w:right w:w="12" w:type="dxa"/>
        </w:tblCellMar>
      </w:tblPr>
      <w:tblGrid>
        <w:gridCol w:w="1308"/>
        <w:gridCol w:w="2808"/>
        <w:gridCol w:w="7260"/>
        <w:gridCol w:w="2064"/>
      </w:tblGrid>
      <w:tr>
        <w:trPr>
          <w:trHeight w:val="3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重点任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行动目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标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部门</w:t>
            </w:r>
          </w:p>
        </w:tc>
      </w:tr>
      <w:tr>
        <w:trPr>
          <w:trHeight w:val="4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粉尘危害专项治理行动</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摸清用人单位粉尘危害基本情况；冶金、建材、船舶制造等尘肺病易发高发行业专项治理取得明显成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完成粉尘危害专项调查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1020" w:leader="none"/>
              </w:tabs>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w:t>
            </w:r>
          </w:p>
        </w:tc>
      </w:tr>
      <w:tr>
        <w:trPr>
          <w:trHeight w:val="124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纳入治理范围的用人单位粉尘危害申报率达到</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粉尘浓度定期检测率达到</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接尘劳动者上岗前、在岗期间、离岗时职业健康检查率达到</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主要负责人、职业健康管理人员和劳动者培训率达到</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各镇（开发区、街道）</w:t>
            </w:r>
          </w:p>
        </w:tc>
      </w:tr>
      <w:tr>
        <w:trPr>
          <w:trHeight w:val="9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kern w:val="0"/>
                <w:sz w:val="24"/>
                <w:szCs w:val="24"/>
                <w:lang w:bidi="ar"/>
              </w:rPr>
              <w:t>3.</w:t>
            </w:r>
            <w:r>
              <w:rPr>
                <w:rFonts w:cs="Times New Roman" w:ascii="Times New Roman" w:hAnsi="Times New Roman"/>
                <w:szCs w:val="20"/>
              </w:rPr>
              <w:t xml:space="preserve"> </w:t>
            </w:r>
            <w:r>
              <w:rPr>
                <w:rFonts w:ascii="仿宋_GB2312" w:hAnsi="仿宋_GB2312" w:cs="仿宋_GB2312" w:eastAsia="仿宋_GB2312"/>
                <w:color w:val="000000"/>
                <w:kern w:val="0"/>
                <w:sz w:val="24"/>
                <w:szCs w:val="24"/>
                <w:lang w:bidi="ar"/>
              </w:rPr>
              <w:t>对水泥行业安全生产和职业健康执法专项行动，继续按照要求推进实施，突出对包装和装车环节的治理改造，确保所有水泥生产企业实现既定治理目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应急管理局、区卫健局</w:t>
            </w:r>
          </w:p>
        </w:tc>
      </w:tr>
      <w:tr>
        <w:trPr>
          <w:trHeight w:val="62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不具备安全生产条件、不满足环保要求的水泥、冶金、陶瓷、石材加工、石棉制品等行业用人单位大幅减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应急管理局、武进生态环境局</w:t>
            </w:r>
          </w:p>
        </w:tc>
      </w:tr>
      <w:tr>
        <w:trPr>
          <w:trHeight w:val="77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尘肺病患者救治救助行动</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摸清报告职业性尘肺病患者的健康状况；尘肺病患者的工伤保险保障和救治救助水平明显提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将《职业病分类和目录》中的</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种尘肺病全部纳入重点职业病监测内容，开展尘肺病主动监测与筛查试点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w:t>
            </w:r>
          </w:p>
        </w:tc>
      </w:tr>
      <w:tr>
        <w:trPr>
          <w:trHeight w:val="82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开展职业性尘肺病患者随访和回顾性调查工作，摸清报告职业性尘肺病患者的健康状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w:t>
            </w:r>
          </w:p>
        </w:tc>
      </w:tr>
      <w:tr>
        <w:trPr>
          <w:trHeight w:val="93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尘肺病患者救治救助水平明显提高，稳步提高被归因诊断为职业性尘肺病患者的保障水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区人社局、区民政局、市医保局武进分局、区财政局、区司法局、区扶贫办</w:t>
            </w:r>
          </w:p>
        </w:tc>
      </w:tr>
      <w:tr>
        <w:trPr>
          <w:trHeight w:val="111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职业健康监管执法行动</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健康监管队伍和执法装备得到加强；职业健康监管执法力度加大，职业健康违法违规行为明显减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职业健康监管执法能力有较大提高，基本建成职业健康监管执法网络，区、镇（开发区、街道）有与监管任务相对应的监管执法力量，职业健康监管执法人员培训率达到</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各镇（开发区、街道）</w:t>
            </w:r>
          </w:p>
        </w:tc>
      </w:tr>
      <w:tr>
        <w:trPr>
          <w:trHeight w:val="88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镇（开发区、街道）明确职业健康监管部门及职责，有相应数量职业健康监督执法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镇（开发区、街道）</w:t>
            </w:r>
          </w:p>
        </w:tc>
      </w:tr>
      <w:tr>
        <w:trPr>
          <w:trHeight w:val="72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冶金、建材、船舶制造等重点行业领域新增建设项目职业病防护设施“三同时”实施率达到</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以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卫健局、各镇（开发区、街道）</w:t>
            </w:r>
          </w:p>
        </w:tc>
      </w:tr>
      <w:tr>
        <w:trPr>
          <w:trHeight w:val="8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冶金、建材、船舶制造等重点行业领域监督检查覆盖率达到</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以上，职业健康违法违规行为大幅减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各镇（开发区、街道）</w:t>
            </w:r>
          </w:p>
        </w:tc>
      </w:tr>
      <w:tr>
        <w:trPr>
          <w:trHeight w:val="62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职业健康执法“零处罚”镇（开发区、街道）数为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各镇（开发区、街道）</w:t>
            </w:r>
          </w:p>
        </w:tc>
      </w:tr>
      <w:tr>
        <w:trPr>
          <w:trHeight w:val="62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用人单位主体责任落实行动</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人单位尘肺病防治主体责任得到进一步落实，尘肺病防治管理水平得到提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冶金、建材、船舶制造等重点行业的用人单位职业卫生管理人员配备率达到</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各镇（开发区、街道）</w:t>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冶金、建材、船舶制造等重点行业企业普遍依法与劳动者签订劳动合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人社局、各镇（开发区、街道）</w:t>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劳动者依法参加工伤保险覆盖率达到</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以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人社局、各镇（开发区、街道）</w:t>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五、防治技术能力提升行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病防治技术支撑能力有较大提升；基层尘肺病诊治康复能力得到加强，实现“能诊断，能体检，镇街有康复站，村居有康复点”的目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进一步加强我区以防治尘肺病为重点的职业病防治技术支撑体系建设。</w:t>
            </w:r>
          </w:p>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kern w:val="0"/>
                <w:sz w:val="24"/>
                <w:szCs w:val="24"/>
                <w:lang w:bidi="ar"/>
              </w:rPr>
              <w:t>常住尘肺病患者达到</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人的乡镇，依托社区卫生服务中心试点建立尘肺病康复站；常住尘肺病患者达到</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人的村（社区），依托社区卫生服务站试点建立尘肺病康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卫健局、区发改局</w:t>
            </w:r>
          </w:p>
        </w:tc>
      </w:tr>
    </w:tbl>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orient="landscape" w:w="16838" w:h="11906"/>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日期 Char"/>
    <w:qFormat/>
    <w:rPr>
      <w:rFonts w:eastAsia="宋体;SimSun"/>
      <w:kern w:val="2"/>
      <w:sz w:val="21"/>
      <w:szCs w:val="22"/>
    </w:rPr>
  </w:style>
  <w:style w:type="character" w:styleId="Char3">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21:00Z</dcterms:created>
  <dc:creator>thanks</dc:creator>
  <dc:description/>
  <cp:keywords/>
  <dc:language>en-US</dc:language>
  <cp:lastModifiedBy>USER</cp:lastModifiedBy>
  <cp:lastPrinted>2020-04-22T10:16:00Z</cp:lastPrinted>
  <dcterms:modified xsi:type="dcterms:W3CDTF">2020-05-12T06: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