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武进区教育系统事业单位专业技术岗位等级晋级评分参考标准</w:t>
      </w:r>
    </w:p>
    <w:p>
      <w:pPr>
        <w:pStyle w:val="Normal"/>
        <w:jc w:val="center"/>
        <w:rPr/>
      </w:pPr>
      <w:r>
        <w:rPr/>
        <w:t>（下表中涉及的年限均为“年－年”）</w:t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20"/>
        <w:gridCol w:w="2744"/>
        <w:gridCol w:w="1510"/>
        <w:gridCol w:w="2963"/>
      </w:tblGrid>
      <w:tr>
        <w:trPr>
          <w:trHeight w:val="26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荣誉、业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0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事专业技术工作年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的教龄按政策规定核定，非主系列专技人员为从事本专业技术工作的年限。</w:t>
            </w:r>
          </w:p>
        </w:tc>
      </w:tr>
      <w:tr>
        <w:trPr>
          <w:trHeight w:val="52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担任现专业技术职务工作年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从事管理工作年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班主任</w:t>
            </w:r>
            <w:r>
              <w:rPr/>
              <w:t>2.5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原则上要求满工作量，兼职人员每年最高分计，不累计，总分不超过</w:t>
            </w:r>
            <w:r>
              <w:rPr/>
              <w:t>12</w:t>
            </w:r>
            <w:r>
              <w:rPr/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年级组长（级部主任）、教研组长根据学校实际情况确定分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领导：正职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年，副职</w:t>
            </w:r>
            <w:r>
              <w:rPr/>
              <w:t>3.5</w:t>
            </w:r>
            <w:r>
              <w:rPr/>
              <w:t>分</w:t>
            </w:r>
            <w:r>
              <w:rPr/>
              <w:t>/</w:t>
            </w:r>
            <w:r>
              <w:rPr/>
              <w:t>年；中层干部：正职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年，副职</w:t>
            </w:r>
            <w:r>
              <w:rPr/>
              <w:t>2.5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荣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专业性荣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省特级教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专业性荣誉和奖励性荣誉各取最高分，不累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获专业性荣誉教师要发挥应有作用，每年度必须参照市、区要求进行考核。学校不组织考核，不得分。考核合格加分，基本合格减半加分，不合格和不参加考核不加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奖励性荣誉须为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间获得，仅限党委、政府、组织、人事和教育行政部门表彰的综合性荣誉。外省市获得的荣誉参照加分。其他各类奖项酌情加分，最高为同类奖项减半分值。</w:t>
            </w:r>
          </w:p>
        </w:tc>
      </w:tr>
      <w:tr>
        <w:trPr>
          <w:trHeight w:val="2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特级教师后备人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学科带头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骨干教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辖市区学科带头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常州市名班主任（特级、高级、骨干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辖市区骨干教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武进区名班主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常州市教学能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常州市教坛新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奖励性荣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省级及以上综合性荣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市级及以上综合性荣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县区级及以上综合性荣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业绩考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德、教育、教学、科研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总分在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分之间，各项目分值各校根据实际确定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1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;Arial Unicode MS"/>
      <w:bCs/>
      <w:sz w:val="24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4:00Z</dcterms:created>
  <dc:creator>user</dc:creator>
  <dc:description/>
  <cp:keywords/>
  <dc:language>en-US</dc:language>
  <cp:lastModifiedBy>张新东</cp:lastModifiedBy>
  <cp:lastPrinted>2020-04-07T09:52:00Z</cp:lastPrinted>
  <dcterms:modified xsi:type="dcterms:W3CDTF">2020-04-15T06:59:00Z</dcterms:modified>
  <cp:revision>4</cp:revision>
  <dc:subject/>
  <dc:title>关于岗位设置方案实施中若干问题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