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ind w:firstLine="2088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2020</w:t>
      </w:r>
      <w:r>
        <w:rPr>
          <w:rFonts w:eastAsia="方正小标宋简体"/>
          <w:spacing w:val="-6"/>
          <w:sz w:val="36"/>
          <w:szCs w:val="36"/>
        </w:rPr>
        <w:t>年“武进政风热线”上线安排</w:t>
      </w:r>
    </w:p>
    <w:p>
      <w:pPr>
        <w:pStyle w:val="Normal"/>
        <w:spacing w:lineRule="exact" w:line="24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3"/>
        <w:gridCol w:w="1572"/>
        <w:gridCol w:w="423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131" w:right="-88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上线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税务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残联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科技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招办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生态环境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应急管理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然资源和规划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人社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行政审批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交通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公积金管理中心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color w:val="252525"/>
                <w:szCs w:val="21"/>
              </w:rPr>
              <w:t>退役军人事务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文体广旅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公安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住建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南夏墅街道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卫健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商务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雪堰镇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color w:val="252525"/>
                <w:szCs w:val="21"/>
              </w:rPr>
              <w:t>医保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城管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农业农村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监管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民政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前黄镇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湟里镇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司法局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武进医院、武进中医院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湖塘镇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新奥燃气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江河港武公司</w:t>
            </w:r>
          </w:p>
        </w:tc>
      </w:tr>
    </w:tbl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备注：“元旦”等法定节日期间不安排“上线”。若遇特殊情况，进行必要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2:00Z</dcterms:created>
  <dc:creator>User</dc:creator>
  <dc:description/>
  <cp:keywords/>
  <dc:language>en-US</dc:language>
  <cp:lastModifiedBy>孟瑶</cp:lastModifiedBy>
  <cp:lastPrinted>2020-04-08T14:59:00Z</cp:lastPrinted>
  <dcterms:modified xsi:type="dcterms:W3CDTF">2020-04-21T03:22:00Z</dcterms:modified>
  <cp:revision>2</cp:revision>
  <dc:subject/>
  <dc:title>武政办发〔2014〕  号</dc:title>
</cp:coreProperties>
</file>