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大学生优秀创业项目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726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□□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县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营模式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             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额度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形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行业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态类型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 □文化创意 □生活服务业 □现代农业 □其它（请注明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情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初创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长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摘要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规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式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承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障局初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组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示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微软用户</dc:creator>
  <dc:description/>
  <cp:keywords/>
  <dc:language>en-US</dc:language>
  <cp:lastModifiedBy>徐建龙</cp:lastModifiedBy>
  <cp:lastPrinted>2020-03-09T16:07:00Z</cp:lastPrinted>
  <dcterms:modified xsi:type="dcterms:W3CDTF">2020-04-02T00:48:00Z</dcterms:modified>
  <cp:revision>3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