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生医学证明档案管理进展情况季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  年     季度）</w:t>
      </w:r>
    </w:p>
    <w:tbl>
      <w:tblPr>
        <w:tblW w:w="157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3"/>
        <w:gridCol w:w="850"/>
        <w:gridCol w:w="993"/>
        <w:gridCol w:w="1134"/>
        <w:gridCol w:w="850"/>
        <w:gridCol w:w="992"/>
        <w:gridCol w:w="1276"/>
        <w:gridCol w:w="992"/>
        <w:gridCol w:w="851"/>
        <w:gridCol w:w="1135"/>
        <w:gridCol w:w="992"/>
        <w:gridCol w:w="1134"/>
        <w:gridCol w:w="850"/>
        <w:gridCol w:w="992"/>
        <w:gridCol w:w="850"/>
      </w:tblGrid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前文件材料整理归档情况（件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文件材料整理归档情况（件）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文件材料整理归档情况（件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移交进馆情况（件）</w:t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娩活产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季度完成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目前累计完成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完成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证签发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季度完成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目前累计完成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完成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证签发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季度完成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目前累计完成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完成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季度移交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目前累计移交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移交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分娩活产数来自历年孕产妇保健和健康情况年报表，出生证签发数与出生医学证明管理情况年度统计表上报情况一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档案移交情况是指与当地档案馆完成移交手续的档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暂时未开展的档案整理项目填写“——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1</w:t>
      </w:r>
      <w:r>
        <w:rPr>
          <w:rFonts w:ascii="仿宋_GB2312" w:hAnsi="仿宋_GB2312" w:cs="仿宋_GB2312" w:eastAsia="仿宋_GB2312"/>
          <w:sz w:val="24"/>
        </w:rPr>
        <w:t>个新生儿为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件。请归档单位于每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前分别完成上一季度季报表审核，报区妇幼计生中心。区妇幼计生中心汇总后在季报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前报局妇幼健康科和市妇幼保健院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填表人：               联系电话：        填报日期：    年    月    日</w:t>
      </w:r>
    </w:p>
    <w:p>
      <w:pPr>
        <w:pStyle w:val="Normal"/>
        <w:widowControl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徐叶华</dc:creator>
  <dc:description/>
  <cp:keywords/>
  <dc:language>en-US</dc:language>
  <cp:lastModifiedBy>USER</cp:lastModifiedBy>
  <cp:lastPrinted>2020-03-17T16:42:00Z</cp:lastPrinted>
  <dcterms:modified xsi:type="dcterms:W3CDTF">2020-03-27T03:04:00Z</dcterms:modified>
  <cp:revision>122</cp:revision>
  <dc:subject/>
  <dc:title>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