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0pt;margin-top:15.6pt;width:440.95pt;height:62.35pt;mso-wrap-style:none;v-text-anchor:middle" type="_x0000_t136">
            <v:path textpathok="t"/>
            <v:textpath on="t" fitshape="t" string="常州市武进区文体广电和旅游局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  <w:bookmarkStart w:id="0" w:name="wenhao_fa"/>
      <w:bookmarkStart w:id="1" w:name="wenhao_fa"/>
      <w:bookmarkEnd w:id="1"/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92100</wp:posOffset>
                </wp:positionV>
                <wp:extent cx="5600700" cy="0"/>
                <wp:effectExtent l="635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3pt" to="435.55pt,23pt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推荐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度区重点文旅项目的通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开发区管委会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增强我区文旅发展后劲，丰富我区文旅产品体系，充分发挥重点旅游项目对文化和旅游业发展推动作用，促进我区文化和旅游业高质量发展，我局决定组织开展推荐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区重点文旅项目工作，请各镇、开发区积极推荐区域内优质文旅项目。现将有关要求通知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应突出休闲度假、生态旅游、产业融合、旅游新业态等，能加快推动文化和旅游业转型升级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年度计划投资完成额应不低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（其中特色乡村文旅项目年度计划投资完成额应不低于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），须具备项目总体规划及批准文件、建议书及批复、立项批准文件，确保项目当年开工、有序推进，切实按预定计划完成当年形象进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应该符合《江苏省省级旅游业发展专项资金管理办法》（苏财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、《常州市市级旅游发展专项引导资金管理办法》（常财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和《常州市武进区旅游发展专项资金管理办法》（武财工贸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等相关专项引导资金管理办法要求，利于为项目争取各级各类专项引导资金扶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已申报“常州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重点文旅项目”并完成确认的项目，不再重复填报，自动列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区重点文旅项目名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推荐、调研优选和</w:t>
      </w:r>
      <w:bookmarkStart w:id="2" w:name="_Hlk34224784"/>
      <w:r>
        <w:rPr>
          <w:rFonts w:ascii="仿宋_GB2312" w:hAnsi="仿宋_GB2312" w:eastAsia="仿宋_GB2312"/>
          <w:sz w:val="32"/>
          <w:szCs w:val="32"/>
        </w:rPr>
        <w:t>各镇人民政府、开发区管委会</w:t>
      </w:r>
      <w:bookmarkEnd w:id="2"/>
      <w:r>
        <w:rPr>
          <w:rFonts w:ascii="仿宋_GB2312" w:hAnsi="仿宋_GB2312" w:eastAsia="仿宋_GB2312"/>
          <w:sz w:val="32"/>
          <w:szCs w:val="32"/>
        </w:rPr>
        <w:t>确认的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区重点文旅项目，将列入“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武进区重点文旅项目投资计划”。列入计划的项目，须于每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上报月度投资情况和形象进度。请各镇人民政府、开发区管委会认真填写《</w:t>
      </w:r>
      <w:bookmarkStart w:id="3" w:name="_Hlk34224861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武进区重点文旅项目推荐表</w:t>
      </w:r>
      <w:bookmarkEnd w:id="3"/>
      <w:r>
        <w:rPr>
          <w:rFonts w:ascii="仿宋_GB2312" w:hAnsi="仿宋_GB2312" w:eastAsia="仿宋_GB2312"/>
          <w:sz w:val="32"/>
          <w:szCs w:val="32"/>
        </w:rPr>
        <w:t>》（附件），并附相关项目具备开工建设条件的材料复印件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报送至我局产业规划科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戴春霞     联系电话：</w:t>
      </w:r>
      <w:r>
        <w:rPr>
          <w:rFonts w:eastAsia="仿宋_GB2312" w:ascii="仿宋_GB2312" w:hAnsi="仿宋_GB2312"/>
          <w:sz w:val="32"/>
          <w:szCs w:val="32"/>
        </w:rPr>
        <w:t>86310205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武进区重点文旅项目推荐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23" w:firstLine="641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常州市武进区文体广电和旅游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1243" w:firstLine="641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bookmarkStart w:id="4" w:name="_GoBack"/>
      <w:bookmarkEnd w:id="4"/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度武进区重点文旅项目推荐表</w:t>
      </w:r>
    </w:p>
    <w:p>
      <w:pPr>
        <w:pStyle w:val="Normal"/>
        <w:spacing w:lineRule="exact" w:line="600"/>
        <w:ind w:right="720" w:firstLine="269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单位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宋体;SimSun" w:eastAsia="仿宋_GB2312"/>
          <w:b/>
          <w:sz w:val="28"/>
          <w:szCs w:val="28"/>
        </w:rPr>
        <w:t>万元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46"/>
        <w:gridCol w:w="2268"/>
        <w:gridCol w:w="992"/>
        <w:gridCol w:w="992"/>
        <w:gridCol w:w="934"/>
        <w:gridCol w:w="1134"/>
        <w:gridCol w:w="909"/>
        <w:gridCol w:w="850"/>
        <w:gridCol w:w="1982"/>
        <w:gridCol w:w="1020"/>
        <w:gridCol w:w="1134"/>
        <w:gridCol w:w="1020"/>
      </w:tblGrid>
      <w:tr>
        <w:trPr>
          <w:tblHeader w:val="true"/>
          <w:trHeight w:val="125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投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累计完成投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计划投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前进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形象进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联系人、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手续是否齐全</w:t>
            </w:r>
          </w:p>
        </w:tc>
      </w:tr>
      <w:tr>
        <w:trPr>
          <w:trHeight w:val="170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7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填表人：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600"/>
        <w:ind w:right="720" w:firstLine="89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镇人民政府、开发区管委会盖章：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871" w:gutter="0" w:header="851" w:top="1644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3:00Z</dcterms:created>
  <dc:creator>USER</dc:creator>
  <dc:description/>
  <cp:keywords/>
  <dc:language>en-US</dc:language>
  <cp:lastModifiedBy>文体广电和旅游局</cp:lastModifiedBy>
  <cp:lastPrinted>2013-08-21T10:27:00Z</cp:lastPrinted>
  <dcterms:modified xsi:type="dcterms:W3CDTF">2020-03-0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ce8aIAXvY9XjmvOvHTPVQ">
    <vt:lpwstr>gce8aIAXvY9XjmvOvHTPVQ</vt:lpwstr>
  </property>
  <property fmtid="{D5CDD505-2E9C-101B-9397-08002B2CF9AE}" pid="3" name="taohong">
    <vt:lpwstr>taohong</vt:lpwstr>
  </property>
</Properties>
</file>