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武进区应急管理局专家申请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241"/>
      </w:tblGrid>
      <w:tr>
        <w:trPr>
          <w:trHeight w:val="9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申请部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申请事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 w:eastAsia="宋体"/>
                <w:sz w:val="24"/>
              </w:rPr>
              <w:t>专家</w:t>
            </w:r>
            <w:r>
              <w:rPr>
                <w:rFonts w:cs="宋体" w:eastAsia="宋体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请根据需要选择一项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烟花爆竹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建材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电气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冶金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）</w:t>
            </w:r>
          </w:p>
          <w:p>
            <w:pPr>
              <w:pStyle w:val="Normal"/>
              <w:ind w:left="118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纺织轻工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宋体"/>
                <w:sz w:val="24"/>
              </w:rPr>
              <w:t>机械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宋体"/>
                <w:sz w:val="24"/>
              </w:rPr>
              <w:t>化工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）</w:t>
            </w:r>
          </w:p>
        </w:tc>
      </w:tr>
      <w:tr>
        <w:trPr>
          <w:trHeight w:val="137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 w:eastAsia="宋体"/>
                <w:sz w:val="24"/>
              </w:rPr>
              <w:t>申请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（半天或全天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 w:eastAsia="宋体"/>
                <w:sz w:val="24"/>
              </w:rPr>
              <w:t>专家人员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 w:eastAsia="宋体"/>
                <w:sz w:val="24"/>
              </w:rPr>
              <w:t>（由法宣科填写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部门负责人审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firstLine="3120"/>
              <w:jc w:val="right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ind w:right="222" w:firstLine="3120"/>
              <w:jc w:val="right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ind w:right="222" w:firstLine="3120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　月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分管领导审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right="222" w:hanging="0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4:00Z</dcterms:created>
  <dc:creator>顾欢</dc:creator>
  <dc:description/>
  <dc:language>en-US</dc:language>
  <cp:lastModifiedBy>顾欢</cp:lastModifiedBy>
  <dcterms:modified xsi:type="dcterms:W3CDTF">2020-03-04T07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