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 xml:space="preserve">8.2  </w:t>
      </w:r>
      <w:r>
        <w:rPr>
          <w:rFonts w:eastAsia="楷体_GB2312;微软雅黑"/>
          <w:sz w:val="32"/>
          <w:szCs w:val="32"/>
        </w:rPr>
        <w:t>武进区防汛防旱预案启动工作流程图</w:t>
      </w:r>
    </w:p>
    <w:p>
      <w:pPr>
        <w:pStyle w:val="Normal"/>
        <w:tabs>
          <w:tab w:val="clear" w:pos="420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855" w:leader="none"/>
        </w:tabs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982335" cy="7604125"/>
                <wp:effectExtent l="635" t="635" r="0" b="635"/>
                <wp:wrapSquare wrapText="bothSides"/>
                <wp:docPr id="1" name="画布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604280"/>
                          <a:chOff x="0" y="0"/>
                          <a:chExt cx="5982480" cy="760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2480" cy="76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63400" y="3039840"/>
                            <a:ext cx="756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4320"/>
                            <a:ext cx="15037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受灾地报警接警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283320"/>
                            <a:ext cx="93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600" y="421560"/>
                            <a:ext cx="82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850320"/>
                            <a:ext cx="89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645120"/>
                            <a:ext cx="15487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760" y="106488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1285200"/>
                            <a:ext cx="15775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事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2577600"/>
                            <a:ext cx="14439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等级确认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3533760"/>
                            <a:ext cx="16358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启动区级应急预案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4523760"/>
                            <a:ext cx="148032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成立应急工作组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5562720"/>
                            <a:ext cx="16336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应急处置各项工作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6310800"/>
                            <a:ext cx="15105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7020720"/>
                            <a:ext cx="15210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善后及重建工作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76320"/>
                            <a:ext cx="183276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110等联动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区防汛防旱指挥部</w:t>
                              </w:r>
                            </w:p>
                          </w:txbxContent>
                        </wps:txbx>
                        <wps:bodyPr wrap="square" tIns="21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1250280"/>
                            <a:ext cx="1855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区防汛防旱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0" y="1481400"/>
                            <a:ext cx="89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696680"/>
                            <a:ext cx="1008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82640"/>
                            <a:ext cx="16210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区防汛防旱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720" y="309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88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080" y="2803680"/>
                            <a:ext cx="101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2354040"/>
                            <a:ext cx="9543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灾情升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4640" y="2268720"/>
                            <a:ext cx="253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2694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7440" y="1980720"/>
                            <a:ext cx="12222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Ⅲ、Ⅳ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3239640"/>
                            <a:ext cx="1638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区防汛防旱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532680"/>
                            <a:ext cx="1622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区防汛防旱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7640" y="2831400"/>
                            <a:ext cx="18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4549680"/>
                            <a:ext cx="16333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区防汛防旱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3046680"/>
                            <a:ext cx="1080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4107960"/>
                            <a:ext cx="648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4788000"/>
                            <a:ext cx="1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1979280"/>
                            <a:ext cx="11448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Ⅰ、Ⅱ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378900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080" y="4759200"/>
                            <a:ext cx="1252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47588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2040" y="5089680"/>
                            <a:ext cx="165348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应急抢险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专家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治安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医疗救护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240" y="505008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0127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673236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6289200"/>
                            <a:ext cx="1621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区防汛防旱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65361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6883560"/>
                            <a:ext cx="132156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区、镇政府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区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2480" y="7256160"/>
                            <a:ext cx="809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360" y="2649960"/>
                            <a:ext cx="16383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宋体;SimSun" w:cs="楷体"/>
                                  <w:color w:val="auto"/>
                                  <w:lang w:val="en-US" w:eastAsia="zh-CN" w:bidi="ar-SA"/>
                                </w:rPr>
                                <w:t>启动地方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80" style="position:absolute;margin-left:-9pt;margin-top:0.5pt;width:471.05pt;height:598.75pt" coordorigin="-180,10" coordsize="9421,11975">
                <v:rect id="shape_0" stroked="f" o:allowincell="f" style="position:absolute;left:-180;top:10;width:9420;height:119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794,4797" to="7805,5125" ID="直线 3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2;top:17;width:236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受灾地报警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67,456" to="6140,456" ID="直线 2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5,674" to="3367,1039" ID="直线 2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26,1349" to="6139,1349" ID="直线 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71;top:1026;width:243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00,1687" to="3400,2081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57;top:2034;width:248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事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7;top:4069;width:2273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等级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36;top:5575;width:2575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启动区级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0;top:7134;width:2330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成立应急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1;top:8770;width:257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应急处置各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51;top:9948;width:237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37;top:11066;width:2394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善后及重建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41;top:130;width:2885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110等联动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区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70;top:1979;width:2921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区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41,2343" to="6154,2343" ID="直线 2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1,2682" to="3686,4068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73;top:4077;width:255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区防汛防旱指挥部</w:t>
                        </w:r>
                      </w:p>
                      <w:p>
                        <w:pPr>
                          <w:overflowPunct w:val="false"/>
                          <w:bidi w:val="0"/>
                          <w:ind w:left="18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69,4880" to="6369,4880" ID="直线 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1,4556" to="5131,4556" ID="直线 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80,4425" to="6570,4425" ID="直线 3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85;top:3717;width:150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灾情升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717,3583" to="7712,3583" ID="直线 3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13,3584" to="7713,4129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49;top:3129;width:192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Ⅲ、Ⅳ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623;top:5112;width:257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区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73;top:5573;width:2554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区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99,4469" to="2690,4469" ID="直线 3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57;top:7175;width:2571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区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39,4808" to="3755,5607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65,6479" to="3774,7147" ID="直线 3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98,7550" to="2707,7550" ID="直线 3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70;top:3127;width:1802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Ⅰ、Ⅱ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00,5977" to="2634,5977" ID="直线 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66,7505" to="7038,7517" ID="直线 3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2,7504" to="7042,7990" ID="直线 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823;top:8025;width:2603;height:1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应急抢险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专家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治安保障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医疗救护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36,7963" to="3836,8770" ID="直线 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81,9479" to="3881,9962" ID="直线 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6,10612" to="3896,11095" ID="直线 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98;top:9914;width:255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区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59,10303" to="2767,10303" ID="直线 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90;top:10850;width:2080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区、镇政府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区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31,11437" to="6405,11449" ID="直线 3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52;top:4183;width:25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宋体;SimSun" w:cs="楷体"/>
                            <w:color w:val="auto"/>
                            <w:lang w:val="en-US" w:eastAsia="zh-CN" w:bidi="ar-SA"/>
                          </w:rPr>
                          <w:t>启动地方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仿宋_GBK"/>
      <w:kern w:val="0"/>
      <w:sz w:val="32"/>
      <w:szCs w:val="20"/>
    </w:rPr>
  </w:style>
  <w:style w:type="paragraph" w:styleId="Style13">
    <w:name w:val="表图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2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3-02T07:11:00Z</dcterms:modified>
  <cp:revision>28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