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082665" cy="7649210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7649280"/>
                          <a:chOff x="0" y="0"/>
                          <a:chExt cx="6082560" cy="764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2560" cy="76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5240" y="4320"/>
                            <a:ext cx="1828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灾地报警接警</w:t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2030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02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8967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698400"/>
                            <a:ext cx="1828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期处置</w:t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109476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1491480"/>
                            <a:ext cx="1828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件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2580480"/>
                            <a:ext cx="1828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级确认</w:t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3769200"/>
                            <a:ext cx="18288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区级应急预案</w:t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4759200"/>
                            <a:ext cx="19432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立应急工作组</w:t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5651640"/>
                            <a:ext cx="18288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处置各项工作</w:t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6345000"/>
                            <a:ext cx="18288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7038360"/>
                            <a:ext cx="18288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善后及重建工作</w:t>
                              </w:r>
                            </w:p>
                          </w:txbxContent>
                        </wps:txbx>
                        <wps:bodyPr wrap="square" t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9360" y="104040"/>
                            <a:ext cx="1600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等联动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应急排涝指挥部</w:t>
                              </w:r>
                            </w:p>
                          </w:txbxContent>
                        </wps:txbx>
                        <wps:bodyPr wrap="square" tIns="216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1392480"/>
                            <a:ext cx="171324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应急排涝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16891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887840"/>
                            <a:ext cx="14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2920" y="2624400"/>
                            <a:ext cx="1595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地方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585160"/>
                            <a:ext cx="14104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应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涝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320" y="3076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878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4680" y="27982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2286720"/>
                            <a:ext cx="800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灾情升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9640" y="2282760"/>
                            <a:ext cx="258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228348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7320" y="2134800"/>
                            <a:ext cx="11577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、Ⅳ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880" y="3129120"/>
                            <a:ext cx="1591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应急排涝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928600"/>
                            <a:ext cx="14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812400"/>
                            <a:ext cx="13716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应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涝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5080" y="2779920"/>
                            <a:ext cx="2001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802400"/>
                            <a:ext cx="13716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应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涝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2977560"/>
                            <a:ext cx="1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166280"/>
                            <a:ext cx="180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958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2085480"/>
                            <a:ext cx="91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、Ⅱ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3967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4958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4950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2200" y="5149080"/>
                            <a:ext cx="1152360" cy="17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抢险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安保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疗救护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5850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51570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6048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674172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6387480"/>
                            <a:ext cx="13716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应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涝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6543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560" y="6968520"/>
                            <a:ext cx="12477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、镇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区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7236360"/>
                            <a:ext cx="103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pt;width:478.95pt;height:602.3pt" coordorigin="0,780" coordsize="9579,12046">
                <v:rect id="shape_0" stroked="f" o:allowincell="f" style="position:absolute;left:0;top:780;width:9578;height:1204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8;top:787;width:287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灾地报警接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8,1100" to="6847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7,1413" to="3967,1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8,2192" to="6847,2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28;top:1880;width:287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7,2504" to="3967,3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28;top:3129;width:28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件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8;top:4844;width:28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级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8;top:6716;width:287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区级应急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8;top:8275;width:30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立应急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8;top:9680;width:287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处置各项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8;top:10772;width:287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8;top:11864;width:287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善后及重建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18;top:944;width:25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等联动部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应急排涝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48;top:2973;width:2697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应急排涝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8,3440" to="6847,3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7,3753" to="3968,4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28;top:4913;width:251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地方应急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;top:4851;width:2220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应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涝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68,5625" to="6668,5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8,5313" to="5408,5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3,5187" to="7012,51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588;top:4381;width:125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灾情升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968,4375" to="8036,43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37,4376" to="8037,4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18;top:4142;width:1822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、Ⅳ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063;top:5708;width:25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应急排涝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100,5392" to="8101,56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;top:6784;width:215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应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涝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13,5158" to="2527,51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;top:8343;width:215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应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涝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7,5469" to="3969,6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7,7341" to="3969,8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8,8589" to="2527,85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808;top:4064;width:14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、Ⅱ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68,7028" to="2527,7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8,8589" to="7567,85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8,8575" to="7568,88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27;top:8889;width:1814;height:2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抢险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安保障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疗救护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8,9993" to="7027,9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7,8901" to="3967,9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7,10305" to="3967,10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7,11397" to="3968,11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;top:10839;width:215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应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涝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13,11084" to="2527,11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42;top:11754;width:1964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、镇政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区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8,12176" to="7042,12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楷体_GB2312;微软雅黑"/>
          <w:sz w:val="32"/>
          <w:szCs w:val="36"/>
        </w:rPr>
        <w:t>10.2</w:t>
      </w:r>
      <w:r>
        <w:rPr>
          <w:rFonts w:eastAsia="楷体_GB2312;微软雅黑"/>
          <w:sz w:val="32"/>
          <w:szCs w:val="36"/>
        </w:rPr>
        <w:t xml:space="preserve">  </w:t>
      </w:r>
      <w:r>
        <w:rPr>
          <w:rFonts w:eastAsia="楷体_GB2312;微软雅黑"/>
          <w:sz w:val="32"/>
          <w:szCs w:val="36"/>
        </w:rPr>
        <w:t>武进区突发性强降雨应急排涝预案启动工作流程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0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仿宋_GBK"/>
      <w:kern w:val="0"/>
      <w:sz w:val="32"/>
      <w:szCs w:val="20"/>
    </w:rPr>
  </w:style>
  <w:style w:type="paragraph" w:styleId="Style13">
    <w:name w:val="表图"/>
    <w:basedOn w:val="Normal"/>
    <w:qFormat/>
    <w:pPr/>
    <w:rPr/>
  </w:style>
  <w:style w:type="paragraph" w:styleId="221221">
    <w:name w:val="样式 样式 样式 样式 首行缩进:  2 字符 + 首行缩进:  2 字符1 + 首行缩进:  2 字符 + 首行缩进:  2 ...1"/>
    <w:basedOn w:val="Normal"/>
    <w:qFormat/>
    <w:pPr>
      <w:spacing w:lineRule="exact" w:line="580"/>
      <w:ind w:firstLine="200"/>
    </w:pPr>
    <w:rPr>
      <w:rFonts w:eastAsia="仿宋_GB2312" w:cs="宋体;SimSun"/>
      <w:sz w:val="28"/>
      <w:szCs w:val="28"/>
    </w:rPr>
  </w:style>
  <w:style w:type="paragraph" w:styleId="2113">
    <w:name w:val="样式 标题 2 + 首行缩进:  1.13 厘米"/>
    <w:basedOn w:val="Heading2"/>
    <w:qFormat/>
    <w:pPr>
      <w:numPr>
        <w:ilvl w:val="0"/>
        <w:numId w:val="0"/>
      </w:numPr>
      <w:spacing w:lineRule="exact" w:line="416" w:before="120" w:after="120"/>
      <w:outlineLvl w:val="9"/>
    </w:pPr>
    <w:rPr>
      <w:rFonts w:ascii="黑体;SimHei" w:hAnsi="黑体;SimHei" w:cs="宋体;SimSun"/>
      <w:b w:val="false"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1:00Z</dcterms:created>
  <dc:creator>liuliming</dc:creator>
  <dc:description/>
  <cp:keywords/>
  <dc:language>en-US</dc:language>
  <cp:lastModifiedBy>Administrator</cp:lastModifiedBy>
  <cp:lastPrinted>2017-01-10T10:46:00Z</cp:lastPrinted>
  <dcterms:modified xsi:type="dcterms:W3CDTF">2020-03-02T06:53:00Z</dcterms:modified>
  <cp:revision>27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