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4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 xml:space="preserve">10.1  </w:t>
      </w:r>
      <w:r>
        <w:rPr>
          <w:rFonts w:eastAsia="楷体_GB2312;微软雅黑"/>
          <w:bCs/>
          <w:sz w:val="32"/>
          <w:szCs w:val="32"/>
        </w:rPr>
        <w:t>区扫雪除冰应急指挥组织机构图</w:t>
      </w:r>
    </w:p>
    <w:p>
      <w:pPr>
        <w:pStyle w:val="Normal"/>
        <w:spacing w:lineRule="exact" w:line="560"/>
        <w:ind w:right="-74" w:hanging="0"/>
        <w:rPr>
          <w:rFonts w:eastAsia="方正小标宋简体"/>
          <w:bCs/>
          <w:sz w:val="44"/>
          <w:szCs w:val="44"/>
          <w:shd w:fill="FFFFFF" w:val="clear"/>
          <w:lang w:val="en-US" w:eastAsia="en-US"/>
        </w:rPr>
      </w:pPr>
      <w:r>
        <w:rPr>
          <w:rFonts w:eastAsia="方正小标宋简体"/>
          <w:bCs/>
          <w:sz w:val="44"/>
          <w:szCs w:val="4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44450</wp:posOffset>
                </wp:positionV>
                <wp:extent cx="6391275" cy="8074660"/>
                <wp:effectExtent l="5080" t="5080" r="46990" b="5080"/>
                <wp:wrapNone/>
                <wp:docPr id="1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8074800"/>
                          <a:chOff x="0" y="0"/>
                          <a:chExt cx="6391440" cy="8074800"/>
                        </a:xfrm>
                      </wpg:grpSpPr>
                      <wps:wsp>
                        <wps:cNvSpPr/>
                        <wps:spPr>
                          <a:xfrm>
                            <a:off x="5686920" y="17722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265860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91440" cy="80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240" y="0"/>
                              <a:ext cx="22759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区扫雪除冰应急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240" y="88596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590400"/>
                              <a:ext cx="12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1499400"/>
                              <a:ext cx="11602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各成员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1840" y="430560"/>
                              <a:ext cx="12268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区指挥部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240" y="885960"/>
                              <a:ext cx="502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295200"/>
                              <a:ext cx="0" cy="11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160" y="88596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1476360"/>
                              <a:ext cx="13384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各镇（开发区、街道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760" y="1476360"/>
                              <a:ext cx="1896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扫雪除冰作业力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2362680"/>
                              <a:ext cx="14148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村（社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3346920"/>
                              <a:ext cx="1414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物业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4240" y="177228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324440" y="3202200"/>
                              <a:ext cx="10825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专业扫雪除冰力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834640" y="3202200"/>
                              <a:ext cx="10825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6840" y="2264400"/>
                              <a:ext cx="25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920" y="226440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44308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226440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7722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85720"/>
                              <a:ext cx="1226880" cy="38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人武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级机关工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委宣传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城管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发改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教育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工信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公安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财政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住建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交通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水利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农业农村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商务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卫健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应急管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级机关后勤服务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消防大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6840" y="393876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430880"/>
                              <a:ext cx="6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4308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97200" y="6244560"/>
                              <a:ext cx="28522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 城 管 局 下 属 环 卫 保 洁 公 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969840" y="6058440"/>
                              <a:ext cx="24620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区住建局、交通局下属市政、绿化养护管理单位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920" y="226440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5022360"/>
                              <a:ext cx="334800" cy="3052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公安、消防、驻武部队、民兵、预备役部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920" y="3938760"/>
                              <a:ext cx="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4430880"/>
                              <a:ext cx="133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44308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44308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5022360"/>
                              <a:ext cx="334800" cy="3052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城管部门下属执法队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1720" y="44308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880" y="5022360"/>
                              <a:ext cx="334800" cy="3052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党政机关和相关直属单位工作人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8120" y="44308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5022360"/>
                              <a:ext cx="334800" cy="3052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被征用设备和人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41560" y="3251880"/>
                              <a:ext cx="11818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-26.3pt;margin-top:3.5pt;width:503.25pt;height:635.8pt" coordorigin="-526,70" coordsize="10065,12716">
                <v:line id="shape_0" from="8430,2861" to="8430,3790" ID="直线 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1,4257" to="8411,5341" ID="直线 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93" style="position:absolute;left:-526;top:70;width:10065;height:127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93;top:70;width:358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区扫雪除冰应急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8,1465" to="528,2394" ID="直线 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1,999" to="6782,999" ID="直线 1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51;top:2431;width:182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各成员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4;top:748;width:193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区指挥部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8,1465" to="8434,1465" ID="直线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535" to="4851,2395" ID="直线 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35,1465" to="8435,2394" ID="直线 2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66;top:2395;width:2107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各镇（开发区、街道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8;top:2395;width:29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扫雪除冰作业力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1;top:3790;width:2227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村（社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1;top:5340;width:222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物业公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1,2861" to="4851,3635" ID="直线 2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60;top:5113;width:1704;height:60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专业扫雪除冰力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8;top:5113;width:1704;height:60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61,3636" to="6501,3636" ID="直线 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3636" to="6502,4565" ID="直线 2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8,7047" to="2988,7976" ID="直线 2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1,3636" to="2461,4565" ID="直线 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,2861" to="528,3790" ID="直线 2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26;top:3827;width:1931;height:6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人武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级机关工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委宣传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城管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发改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教育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工信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公安分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财政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住建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交通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水利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农业农村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商务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卫健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应急管理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级机关后勤服务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消防大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61,6273" to="2461,7047" ID="直线 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4,7047" to="2987,7047" ID="直线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7047" to="1934,7976" ID="直线 2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72;top:9904;width:4491;height:60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 城 管 局 下 属 环 卫 保 洁 公 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2;top:9611;width:3876;height:60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区住建局、交通局下属市政、绿化养护管理单位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45,3636" to="4745,4565" ID="直线 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282" fillcolor="white" stroked="t" o:allowincell="f" style="position:absolute;left:3515;top:7979;width:526;height:48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公安、消防、驻武部队、民兵、预备役部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45,6273" to="4745,7047" ID="直线 2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7,7047" to="5974,7047" ID="直线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7,7047" to="3867,7976" ID="直线 2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9,7047" to="4569,7976" ID="直线 2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87" fillcolor="white" stroked="t" o:allowincell="f" style="position:absolute;left:4218;top:7979;width:526;height:48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城管部门下属执法队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2,7047" to="5272,7976" ID="直线 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89" fillcolor="white" stroked="t" o:allowincell="f" style="position:absolute;left:4921;top:7979;width:526;height:48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党政机关和相关直属单位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75,7047" to="5975,7976" ID="直线 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91" fillcolor="white" stroked="t" o:allowincell="f" style="position:absolute;left:5624;top:7979;width:526;height:48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被征用设备和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4;top:5191;width:1860;height:60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584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仿宋_GBK"/>
      <w:kern w:val="0"/>
      <w:sz w:val="32"/>
      <w:szCs w:val="20"/>
    </w:rPr>
  </w:style>
  <w:style w:type="paragraph" w:styleId="Style13">
    <w:name w:val="表图"/>
    <w:basedOn w:val="Normal"/>
    <w:qFormat/>
    <w:pPr/>
    <w:rPr/>
  </w:style>
  <w:style w:type="paragraph" w:styleId="221221">
    <w:name w:val="样式 样式 样式 样式 首行缩进:  2 字符 + 首行缩进:  2 字符1 + 首行缩进:  2 字符 + 首行缩进:  2 ...1"/>
    <w:basedOn w:val="Normal"/>
    <w:qFormat/>
    <w:pPr>
      <w:spacing w:lineRule="exact" w:line="580"/>
      <w:ind w:firstLine="200"/>
    </w:pPr>
    <w:rPr>
      <w:rFonts w:eastAsia="仿宋_GB2312" w:cs="宋体;SimSun"/>
      <w:sz w:val="28"/>
      <w:szCs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12GB2">
    <w:name w:val="样式 样式 样式 样式 样式 首行缩进:  2 字符 + 首行缩进:  2 字符1 + 首行缩进:  2 字符 + 楷体_GB2..."/>
    <w:basedOn w:val="Normal"/>
    <w:qFormat/>
    <w:pPr>
      <w:spacing w:lineRule="exact" w:line="580"/>
      <w:ind w:firstLine="560"/>
    </w:pPr>
    <w:rPr>
      <w:rFonts w:eastAsia="楷体_GB2312;微软雅黑" w:cs="宋体;SimSu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2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3-02T06:47:00Z</dcterms:modified>
  <cp:revision>24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