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409575</wp:posOffset>
            </wp:positionV>
            <wp:extent cx="6043930" cy="737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7" t="21047" r="12271" b="1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5734050" cy="792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8" t="12466" r="12361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95250</wp:posOffset>
            </wp:positionV>
            <wp:extent cx="5969000" cy="782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75" t="12483" r="10385" b="1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5969000" cy="782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70" t="12459" r="10389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662930" cy="782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06" t="12483" r="12425" b="1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47625</wp:posOffset>
            </wp:positionV>
            <wp:extent cx="5734685" cy="792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14" t="12459" r="12423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3810</wp:posOffset>
            </wp:positionV>
            <wp:extent cx="5805805" cy="8023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06" t="12483" r="12425" b="1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5805805" cy="8023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06" t="12483" r="12425" b="1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50"/>
        <w:rPr>
          <w:rFonts w:ascii="Times New Roman" w:hAnsi="Times New Roman" w:eastAsia="仿宋_GB2312" w:cs="Times New Roman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79375</wp:posOffset>
            </wp:positionV>
            <wp:extent cx="5662930" cy="78257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212" t="12456" r="12432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7257415</wp:posOffset>
            </wp:positionV>
            <wp:extent cx="5600700" cy="7194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14" t="81491" r="10389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8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9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1 Char"/>
    <w:basedOn w:val="Style13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2">
    <w:name w:val="标题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Style14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1:00Z</dcterms:created>
  <dc:creator>Administrator</dc:creator>
  <dc:description/>
  <cp:keywords/>
  <dc:language>en-US</dc:language>
  <cp:lastModifiedBy>Administrator</cp:lastModifiedBy>
  <cp:lastPrinted>2020-01-23T09:22:00Z</cp:lastPrinted>
  <dcterms:modified xsi:type="dcterms:W3CDTF">2020-03-02T06:30:00Z</dcterms:modified>
  <cp:revision>11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