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智造”诊断服务主要内容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智造”诊断服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用精益管理的理念、方法、工具，围绕企业核心能力建设，聚焦企业内部问题，找出影响企业生产效率、制造成本、产品质量的问题，识别生产过程中的浪费并给出解决方案，提升企业精益管理水平，帮助企业构建、完善精益生产体系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业软件应用服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企业研发设计、生产制造、供应链管理等核心业务，为企业提供基于工业互联网的工业软件应用服务，通过信息化、数字化、智能化的手段帮助企业规范管理、提高效率、降低成本，助力企业提升智能制造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9:00Z</dcterms:created>
  <dc:creator>Windows User</dc:creator>
  <dc:description/>
  <cp:keywords/>
  <dc:language>en-US</dc:language>
  <cp:lastModifiedBy>许婷婷</cp:lastModifiedBy>
  <dcterms:modified xsi:type="dcterms:W3CDTF">2020-03-0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8tT9KtZCah4ZDD8YLfIgg">
    <vt:lpwstr>f8tT9KtZCah4ZDD8YLfIgg</vt:lpwstr>
  </property>
  <property fmtid="{D5CDD505-2E9C-101B-9397-08002B2CF9AE}" pid="3" name="taohong">
    <vt:lpwstr>taohong</vt:lpwstr>
  </property>
</Properties>
</file>