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firstLine="640"/>
        <w:contextualSpacing/>
        <w:jc w:val="left"/>
        <w:rPr/>
      </w:pPr>
      <w:r>
        <w:rPr>
          <w:rFonts w:eastAsia="楷体_GB2312;微软雅黑"/>
          <w:bCs/>
          <w:sz w:val="32"/>
          <w:szCs w:val="32"/>
        </w:rPr>
        <w:t>11.1</w:t>
      </w:r>
      <w:r>
        <w:rPr>
          <w:rFonts w:eastAsia="楷体_GB2312;微软雅黑"/>
          <w:bCs/>
          <w:sz w:val="32"/>
          <w:szCs w:val="32"/>
        </w:rPr>
        <w:t xml:space="preserve">  </w:t>
      </w:r>
      <w:r>
        <w:rPr>
          <w:rFonts w:eastAsia="楷体_GB2312;微软雅黑"/>
          <w:bCs/>
          <w:sz w:val="32"/>
          <w:szCs w:val="32"/>
        </w:rPr>
        <w:t>武进区食品安全事故应急预案组织体系</w:t>
      </w:r>
    </w:p>
    <w:p>
      <w:pPr>
        <w:pStyle w:val="Normal"/>
        <w:spacing w:before="0" w:after="0"/>
        <w:ind w:left="2" w:hanging="426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7132320"/>
                <wp:effectExtent l="0" t="0" r="0" b="0"/>
                <wp:docPr id="1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32320"/>
                          <a:chOff x="0" y="0"/>
                          <a:chExt cx="57150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297360"/>
                            <a:ext cx="4800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进区食品安全事故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1487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进区食品安全事故应急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971080"/>
                            <a:ext cx="1017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安全咨询专家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97108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971080"/>
                            <a:ext cx="1486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进区食品安全事故应急指挥部成员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4357440"/>
                            <a:ext cx="91440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处置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调查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报道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专家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358160"/>
                            <a:ext cx="1537920" cy="254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市场监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卫健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农业农村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发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商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公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委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工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财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8917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86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7844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78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78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4671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671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450pt;height:561.6pt" coordorigin="0,0" coordsize="9000,11232">
                <v:rect id="shape_0" stroked="f" o:allowincell="f" style="position:absolute;left:0;top:0;width:899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1;top:468;width:75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进区食品安全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28;width:23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进区食品安全事故应急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4679;width:160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安全咨询专家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4679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679;width:23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进区食品安全事故应急指挥部成员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6862;width:1439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处置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调查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报道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专家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863;width:2421;height:4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市场监管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卫健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农业农村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发改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商务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公安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委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工信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财政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404" to="4501,3587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2340" to="6119,2340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588" to="7199,3588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588" to="1261,4679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588" to="4500,4679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88" to="7200,4679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0,5460" to="4470,6862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460" to="7200,6862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660"/>
        <w:contextualSpacing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4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2-07T09:06:00Z</dcterms:modified>
  <cp:revision>4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