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楷体_GB2312;微软雅黑" w:cs="Times New Roman"/>
          <w:sz w:val="32"/>
          <w:szCs w:val="32"/>
        </w:rPr>
      </w:pPr>
      <w:r>
        <w:rPr>
          <w:rFonts w:eastAsia="楷体_GB2312;微软雅黑" w:cs="Times New Roman" w:ascii="Times New Roman" w:hAnsi="Times New Roman"/>
          <w:sz w:val="32"/>
          <w:szCs w:val="32"/>
        </w:rPr>
        <w:t xml:space="preserve">8.1  </w:t>
      </w:r>
      <w:r>
        <w:rPr>
          <w:rFonts w:ascii="Times New Roman" w:hAnsi="Times New Roman" w:eastAsia="楷体_GB2312;微软雅黑"/>
          <w:sz w:val="32"/>
          <w:szCs w:val="32"/>
        </w:rPr>
        <w:t>武进区危险化学品事故应急救援指挥部结构网络</w:t>
      </w:r>
    </w:p>
    <w:p>
      <w:pPr>
        <w:pStyle w:val="Normal"/>
        <w:spacing w:lineRule="exact" w:line="440"/>
        <w:ind w:right="-39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851" w:top="1531" w:footer="1134" w:bottom="153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440"/>
        <w:ind w:left="-90" w:right="-39" w:hanging="268"/>
        <w:rPr>
          <w:rFonts w:ascii="Times New Roman" w:hAnsi="Times New Roman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</wp:posOffset>
                </wp:positionV>
                <wp:extent cx="9257665" cy="3640455"/>
                <wp:effectExtent l="5080" t="5080" r="5080" b="5080"/>
                <wp:wrapNone/>
                <wp:docPr id="1" name="组合 5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7760" cy="3640320"/>
                          <a:chOff x="0" y="0"/>
                          <a:chExt cx="9257760" cy="3640320"/>
                        </a:xfrm>
                      </wpg:grpSpPr>
                      <wps:wsp>
                        <wps:cNvSpPr txBox="1"/>
                        <wps:spPr>
                          <a:xfrm>
                            <a:off x="5703480" y="478800"/>
                            <a:ext cx="116532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提供技术支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0" y="1122840"/>
                            <a:ext cx="109044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发布指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0880" y="1125360"/>
                            <a:ext cx="137844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反馈救援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75920" y="1029240"/>
                            <a:ext cx="0" cy="78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1823760"/>
                            <a:ext cx="73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985680"/>
                            <a:ext cx="0" cy="5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3640" y="1440"/>
                            <a:ext cx="645840" cy="9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0560" y="0"/>
                            <a:ext cx="2491920" cy="101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Cs/>
                                  <w:rFonts w:ascii="仿宋_GB2312" w:hAnsi="仿宋_GB2312" w:eastAsia="仿宋_GB2312" w:cs="华文中宋"/>
                                  <w:color w:val="000000"/>
                                  <w:lang w:val="en-US" w:eastAsia="zh-CN" w:bidi="ar-SA"/>
                                </w:rPr>
                                <w:t>总 指 挥：区政府分管副区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Cs/>
                                  <w:rFonts w:ascii="仿宋_GB2312" w:hAnsi="仿宋_GB2312" w:eastAsia="仿宋_GB2312" w:cs="华文中宋"/>
                                  <w:color w:val="000000"/>
                                  <w:lang w:val="en-US" w:eastAsia="zh-CN" w:bidi="ar-SA"/>
                                </w:rPr>
                                <w:t>副总指挥：区政府办、人武部、应急管理局、公安局主要负责人（指定负责人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1720" y="287280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1360" y="288216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288216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86020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4160" y="288216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8320" y="286020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2640" y="288216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50080"/>
                            <a:ext cx="94788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综合协调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7160" r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6520" y="3250080"/>
                            <a:ext cx="94788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事故调查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7160" r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1401480"/>
                            <a:ext cx="1107360" cy="78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-8"/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事故发生地镇、街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5240" y="3250080"/>
                            <a:ext cx="94788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后勤保障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7160" r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5960" y="1491480"/>
                            <a:ext cx="1095840" cy="125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宣传报道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由区委宣传部负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3640" y="1582920"/>
                            <a:ext cx="31273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现场救援指挥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5960" y="0"/>
                            <a:ext cx="1095840" cy="12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专家技术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由区应急管理局负责协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635800" y="389160"/>
                            <a:ext cx="23889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1320" y="184968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860200"/>
                            <a:ext cx="839016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1760" y="3250080"/>
                            <a:ext cx="94788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安全保卫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7160" r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5880" y="3250080"/>
                            <a:ext cx="94788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抢险救援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7160" r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7640" y="3250080"/>
                            <a:ext cx="94788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紧急疏散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7160" r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9760" y="3250080"/>
                            <a:ext cx="94788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医疗救护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7160" r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5640" y="515160"/>
                            <a:ext cx="73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9720" y="123120"/>
                            <a:ext cx="1107360" cy="78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-8"/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各成员单位负责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7240" y="2084040"/>
                            <a:ext cx="0" cy="7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4120" y="2096640"/>
                            <a:ext cx="0" cy="70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6080" y="2292840"/>
                            <a:ext cx="109044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发布指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2292840"/>
                            <a:ext cx="137844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反馈救援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9520" y="3250080"/>
                            <a:ext cx="94788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善后处理组</w:t>
                              </w:r>
                            </w:p>
                          </w:txbxContent>
                        </wps:txbx>
                        <wps:bodyPr wrap="square" lIns="47160" r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9360" y="288216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9" style="position:absolute;margin-left:-36pt;margin-top:3.6pt;width:728.95pt;height:286.65pt" coordorigin="-720,72" coordsize="14579,57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262;top:826;width:1834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提供技术支持</w:t>
                        </w:r>
                      </w:p>
                      <w:p>
                        <w:pPr>
                          <w:overflowPunct w:val="false"/>
                          <w:bidi w:val="0"/>
                          <w:ind w:firstLine="63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38;top:1840;width:1716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发布指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50;top:1844;width:2170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反馈救援信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16,1693" to="7116,2922" ID="直线 127" stroked="t" o:allowincell="f" style="position:absolute;flip:y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2049,2944" to="3211,2944" ID="直线 1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3,1624" to="3773,2546" ID="直线 1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91;top:74;width:1016;height:1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0;top:72;width:3923;height:1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Cs/>
                            <w:rFonts w:ascii="仿宋_GB2312" w:hAnsi="仿宋_GB2312" w:eastAsia="仿宋_GB2312" w:cs="华文中宋"/>
                            <w:color w:val="000000"/>
                            <w:lang w:val="en-US" w:eastAsia="zh-CN" w:bidi="ar-SA"/>
                          </w:rPr>
                          <w:t>总 指 挥：区政府分管副区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Cs/>
                            <w:rFonts w:ascii="仿宋_GB2312" w:hAnsi="仿宋_GB2312" w:eastAsia="仿宋_GB2312" w:cs="华文中宋"/>
                            <w:color w:val="000000"/>
                            <w:lang w:val="en-US" w:eastAsia="zh-CN" w:bidi="ar-SA"/>
                          </w:rPr>
                          <w:t>副总指挥：区政府办、人武部、应急管理局、公安局主要负责人（指定负责人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60,4596" to="1960,5180" ID="直线 1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71,4611" to="9471,5195" ID="直线 1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2,4611" to="3882,5195" ID="直线 1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70,4576" to="-170,5160" ID="直线 1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17,4611" to="7617,5195" ID="直线 1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0,4576" to="5750,5160" ID="直线 1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284,4611" to="11284,5195" ID="直线 1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720;top:5190;width:1492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综合协调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66;top:5190;width:1492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事故调查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9;top:2279;width:1743;height:1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position w:val="-8"/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事故发生地镇、街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53;top:5190;width:1492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后勤保障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71;top:2421;width:1725;height:19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宣传报道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由区委宣传部负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1;top:2565;width:492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现场救援指挥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71;top:72;width:1725;height:20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专家技术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由区应急管理局负责协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55,685" to="11916,698" ID="直线 14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17,2985" to="11896,2985" ID="直线 1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70,4576" to="13042,4610" ID="直线 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88;top:5190;width:1492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安全保卫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9;top:5190;width:1492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抢险救援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77;top:5190;width:1492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紧急疏散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86;top:5190;width:1492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医疗救护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29,883" to="3191,883" ID="直线 1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9;top:266;width:1743;height:1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position w:val="-8"/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各成员单位负责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64,3354" to="3764,4530" ID="直线 1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13,3374" to="7113,4488" ID="直线 156" stroked="t" o:allowincell="f" style="position:absolute;flip:y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88;top:3683;width:1716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发布指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0;top:3683;width:2170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反馈救援信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2366;top:5190;width:1492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善后处理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043,4611" to="13043,5195" ID="直线 1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楷体_GB2312;微软雅黑" w:cs="Times New Roman"/>
          <w:sz w:val="32"/>
          <w:szCs w:val="32"/>
        </w:rPr>
      </w:pPr>
      <w:r>
        <w:rPr>
          <w:rFonts w:eastAsia="楷体_GB2312;微软雅黑" w:cs="Times New Roman" w:ascii="Times New Roman" w:hAnsi="Times New Roman"/>
          <w:sz w:val="32"/>
          <w:szCs w:val="32"/>
        </w:rPr>
        <w:t xml:space="preserve">8.2  </w:t>
      </w:r>
      <w:r>
        <w:rPr>
          <w:rFonts w:ascii="Times New Roman" w:hAnsi="Times New Roman" w:cs="Times New Roman" w:eastAsia="楷体_GB2312;微软雅黑"/>
          <w:sz w:val="32"/>
          <w:szCs w:val="32"/>
        </w:rPr>
        <w:t>武进区危险化学品事故应急救援指挥部成员名单</w:t>
      </w:r>
    </w:p>
    <w:tbl>
      <w:tblPr>
        <w:tblW w:w="7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520"/>
        <w:gridCol w:w="2553"/>
      </w:tblGrid>
      <w:tr>
        <w:trPr>
          <w:trHeight w:val="45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职务</w:t>
            </w:r>
          </w:p>
        </w:tc>
      </w:tr>
      <w:tr>
        <w:trPr>
          <w:trHeight w:val="45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组长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区政府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副区长</w:t>
            </w:r>
          </w:p>
        </w:tc>
      </w:tr>
      <w:tr>
        <w:trPr>
          <w:trHeight w:val="45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副组长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区政府办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副主任</w:t>
            </w:r>
          </w:p>
        </w:tc>
      </w:tr>
      <w:tr>
        <w:trPr>
          <w:trHeight w:val="45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区人武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主要负责人</w:t>
            </w:r>
          </w:p>
        </w:tc>
      </w:tr>
      <w:tr>
        <w:trPr>
          <w:trHeight w:val="45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区应急管理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局长</w:t>
            </w:r>
          </w:p>
        </w:tc>
      </w:tr>
      <w:tr>
        <w:trPr>
          <w:trHeight w:val="45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区公安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负责人</w:t>
            </w:r>
          </w:p>
        </w:tc>
      </w:tr>
      <w:tr>
        <w:trPr>
          <w:trHeight w:val="45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区宣传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副部长</w:t>
            </w:r>
          </w:p>
        </w:tc>
      </w:tr>
      <w:tr>
        <w:trPr>
          <w:trHeight w:val="45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区纪委监委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副主任</w:t>
            </w:r>
          </w:p>
        </w:tc>
      </w:tr>
      <w:tr>
        <w:trPr>
          <w:trHeight w:val="45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区发改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副局长</w:t>
            </w:r>
          </w:p>
        </w:tc>
      </w:tr>
      <w:tr>
        <w:trPr>
          <w:trHeight w:val="45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区工信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副局长</w:t>
            </w:r>
          </w:p>
        </w:tc>
      </w:tr>
      <w:tr>
        <w:trPr>
          <w:trHeight w:val="45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区民政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副局长</w:t>
            </w:r>
          </w:p>
        </w:tc>
      </w:tr>
      <w:tr>
        <w:trPr>
          <w:trHeight w:val="45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区财政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副局长</w:t>
            </w:r>
          </w:p>
        </w:tc>
      </w:tr>
      <w:tr>
        <w:trPr>
          <w:trHeight w:val="45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区人社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副局长</w:t>
            </w:r>
          </w:p>
        </w:tc>
      </w:tr>
      <w:tr>
        <w:trPr>
          <w:trHeight w:val="45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区住建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副局长</w:t>
            </w:r>
          </w:p>
        </w:tc>
      </w:tr>
      <w:tr>
        <w:trPr>
          <w:trHeight w:val="45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区交通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副局长</w:t>
            </w:r>
          </w:p>
        </w:tc>
      </w:tr>
      <w:tr>
        <w:trPr>
          <w:trHeight w:val="45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区水利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副局长</w:t>
            </w:r>
          </w:p>
        </w:tc>
      </w:tr>
      <w:tr>
        <w:trPr>
          <w:trHeight w:val="45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区农业农村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副局长</w:t>
            </w:r>
          </w:p>
        </w:tc>
      </w:tr>
      <w:tr>
        <w:trPr>
          <w:trHeight w:val="45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区商务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副局长</w:t>
            </w:r>
          </w:p>
        </w:tc>
      </w:tr>
      <w:tr>
        <w:trPr>
          <w:trHeight w:val="45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区卫生健康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副局长</w:t>
            </w:r>
          </w:p>
        </w:tc>
      </w:tr>
      <w:tr>
        <w:trPr>
          <w:trHeight w:val="45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区生态环境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副局长</w:t>
            </w:r>
          </w:p>
        </w:tc>
      </w:tr>
      <w:tr>
        <w:trPr>
          <w:trHeight w:val="45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区应急管理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副局长</w:t>
            </w:r>
          </w:p>
        </w:tc>
      </w:tr>
      <w:tr>
        <w:trPr>
          <w:trHeight w:val="45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区市场监督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副局长</w:t>
            </w:r>
          </w:p>
        </w:tc>
      </w:tr>
      <w:tr>
        <w:trPr>
          <w:trHeight w:val="45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区交警大队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大队长</w:t>
            </w:r>
          </w:p>
        </w:tc>
      </w:tr>
      <w:tr>
        <w:trPr>
          <w:trHeight w:val="45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区消防大队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大队长</w:t>
            </w:r>
          </w:p>
        </w:tc>
      </w:tr>
      <w:tr>
        <w:trPr>
          <w:trHeight w:val="45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区治安大队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大队长</w:t>
            </w:r>
          </w:p>
        </w:tc>
      </w:tr>
      <w:tr>
        <w:trPr>
          <w:trHeight w:val="45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事发地政府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分管负责人</w:t>
            </w:r>
          </w:p>
        </w:tc>
      </w:tr>
    </w:tbl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楷体_GB2312;微软雅黑" w:cs="Times New Roman"/>
          <w:sz w:val="32"/>
          <w:szCs w:val="32"/>
        </w:rPr>
      </w:pPr>
      <w:r>
        <w:br w:type="page"/>
      </w:r>
      <w:r>
        <w:rPr>
          <w:rFonts w:eastAsia="楷体_GB2312;微软雅黑" w:cs="Times New Roman" w:ascii="Times New Roman" w:hAnsi="Times New Roman"/>
          <w:sz w:val="32"/>
          <w:szCs w:val="32"/>
        </w:rPr>
        <w:t xml:space="preserve">8.3  </w:t>
      </w:r>
      <w:r>
        <w:rPr>
          <w:rFonts w:ascii="Times New Roman" w:hAnsi="Times New Roman" w:cs="Times New Roman" w:eastAsia="楷体_GB2312;微软雅黑"/>
          <w:sz w:val="32"/>
          <w:szCs w:val="32"/>
        </w:rPr>
        <w:t>武进区危险化学品事故应急流程图事故应急流程图</w:t>
      </w:r>
    </w:p>
    <w:p>
      <w:pPr>
        <w:pStyle w:val="Normal"/>
        <w:tabs>
          <w:tab w:val="clear" w:pos="420"/>
          <w:tab w:val="left" w:pos="3960" w:leader="none"/>
        </w:tabs>
        <w:rPr>
          <w:rFonts w:ascii="Times New Roman" w:hAnsi="Times New Roman" w:eastAsia="楷体_GB2312;微软雅黑" w:cs="Times New Roman"/>
          <w:b/>
          <w:b/>
          <w:color w:val="000000"/>
          <w:sz w:val="32"/>
          <w:szCs w:val="21"/>
        </w:rPr>
      </w:pPr>
      <w:r>
        <w:rPr>
          <w:rFonts w:eastAsia="楷体_GB2312;微软雅黑" w:cs="Times New Roman" w:ascii="Times New Roman" w:hAnsi="Times New Roman"/>
          <w:b/>
          <w:color w:val="000000"/>
          <w:sz w:val="32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</wp:posOffset>
                </wp:positionH>
                <wp:positionV relativeFrom="paragraph">
                  <wp:posOffset>28575</wp:posOffset>
                </wp:positionV>
                <wp:extent cx="5630545" cy="8162290"/>
                <wp:effectExtent l="5080" t="5080" r="5080" b="5080"/>
                <wp:wrapNone/>
                <wp:docPr id="3" name="组合 5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0400" cy="8162280"/>
                          <a:chOff x="0" y="0"/>
                          <a:chExt cx="5630400" cy="8162280"/>
                        </a:xfrm>
                      </wpg:grpSpPr>
                      <wps:wsp>
                        <wps:cNvSpPr txBox="1"/>
                        <wps:spPr>
                          <a:xfrm>
                            <a:off x="2112120" y="0"/>
                            <a:ext cx="14079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事故发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2120"/>
                            <a:ext cx="1299240" cy="67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适宜启动子预案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协调指挥机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30600"/>
                            <a:ext cx="12992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急中心人员到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87520"/>
                            <a:ext cx="12992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网络开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89080"/>
                            <a:ext cx="12992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急资源调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5280"/>
                            <a:ext cx="12992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家到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02200"/>
                            <a:ext cx="12992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急救援队伍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59120"/>
                            <a:ext cx="12992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响应升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5594400"/>
                            <a:ext cx="10825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增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6151320"/>
                            <a:ext cx="10825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场清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6751800"/>
                            <a:ext cx="10825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解除警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7308720"/>
                            <a:ext cx="10825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善后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7873200"/>
                            <a:ext cx="10825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事故调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1160" y="947520"/>
                            <a:ext cx="12992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反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1160" y="1830600"/>
                            <a:ext cx="12992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场指挥运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1160" y="2387520"/>
                            <a:ext cx="12992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全保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1160" y="2989080"/>
                            <a:ext cx="12992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抢险救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1160" y="3545280"/>
                            <a:ext cx="12992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紧急疏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1160" y="4102200"/>
                            <a:ext cx="12992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医疗救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1160" y="4659120"/>
                            <a:ext cx="12992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后勤保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1160" y="5304960"/>
                            <a:ext cx="12992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事故调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1160" y="5876280"/>
                            <a:ext cx="12992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宣传报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1160" y="7472160"/>
                            <a:ext cx="12992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0680" y="429840"/>
                            <a:ext cx="14079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接    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4680" y="2989080"/>
                            <a:ext cx="14079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应急启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4680" y="4659120"/>
                            <a:ext cx="14079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救援行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4680" y="5594400"/>
                            <a:ext cx="14079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事态控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4680" y="6751800"/>
                            <a:ext cx="14079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应急恢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4680" y="1444680"/>
                            <a:ext cx="140796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警情判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响应级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4680" y="7472160"/>
                            <a:ext cx="14079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应急结束（关闭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5560" y="291600"/>
                            <a:ext cx="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762480"/>
                            <a:ext cx="0" cy="67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445400"/>
                            <a:ext cx="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638360"/>
                            <a:ext cx="151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000" y="1638360"/>
                            <a:ext cx="129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1230120"/>
                            <a:ext cx="0" cy="40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3000" y="587880"/>
                            <a:ext cx="129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63960" y="577080"/>
                            <a:ext cx="828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1948320"/>
                            <a:ext cx="0" cy="10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6200" y="3328560"/>
                            <a:ext cx="8280" cy="13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4962600"/>
                            <a:ext cx="0" cy="60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5877000"/>
                            <a:ext cx="0" cy="86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7053480"/>
                            <a:ext cx="684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1953720"/>
                            <a:ext cx="3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2507040"/>
                            <a:ext cx="3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1920240"/>
                            <a:ext cx="3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3635280"/>
                            <a:ext cx="3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4191480"/>
                            <a:ext cx="3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5965920"/>
                            <a:ext cx="3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5401800"/>
                            <a:ext cx="3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4748400"/>
                            <a:ext cx="3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3635280"/>
                            <a:ext cx="3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4191480"/>
                            <a:ext cx="3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2507040"/>
                            <a:ext cx="3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3078360"/>
                            <a:ext cx="3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6248520"/>
                            <a:ext cx="3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6849000"/>
                            <a:ext cx="3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7405920"/>
                            <a:ext cx="3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8066880"/>
                            <a:ext cx="3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1960200"/>
                            <a:ext cx="0" cy="223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3096720"/>
                            <a:ext cx="86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1920240"/>
                            <a:ext cx="0" cy="40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000" y="4848840"/>
                            <a:ext cx="4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4848840"/>
                            <a:ext cx="86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440" y="4933440"/>
                            <a:ext cx="0" cy="67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9240" y="5691600"/>
                            <a:ext cx="86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6248520"/>
                            <a:ext cx="0" cy="18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688284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000" y="7569360"/>
                            <a:ext cx="75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4960" y="5993280"/>
                            <a:ext cx="2844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4880" y="5270400"/>
                            <a:ext cx="2844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1" style="position:absolute;margin-left:4.8pt;margin-top:2.25pt;width:443.3pt;height:642.7pt" coordorigin="96,45" coordsize="8866,12854">
                <v:shape id="shape_0" fillcolor="white" stroked="t" o:allowincell="f" style="position:absolute;left:3422;top:45;width:2216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事故发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;top:1245;width:2045;height:10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适宜启动子预案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专业协调指挥机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实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;top:2928;width:2045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应急中心人员到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;top:3805;width:2045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信息网络开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;top:4752;width:2045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应急资源调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;top:5628;width:2045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专家到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;top:6505;width:2045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应急救援队伍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;top:7382;width:2045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响应升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6;top:8855;width:1704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申请增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6;top:9732;width:1704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现场清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6;top:10678;width:1704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解除警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6;top:11555;width:1704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善后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6;top:12444;width:1704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事故调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7;top:1537;width:2045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信息反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7;top:2928;width:2045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现场指挥运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7;top:3805;width:2045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安全保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7;top:4752;width:2045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抢险救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7;top:5628;width:2045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紧急疏散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7;top:6505;width:2045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医疗救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7;top:7382;width:2045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后勤保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7;top:8399;width:2045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事故调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7;top:9299;width:2045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宣传报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7;top:11812;width:2045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总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722;width:2216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接    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5;top:4752;width:2216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应急启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5;top:7382;width:2216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救援行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5;top:8855;width:2216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事态控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5;top:10678;width:2216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应急恢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5;top:2320;width:2216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警情判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响应级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5;top:11812;width:2216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应急结束（关闭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30,504" to="4530,770" ID="直线 1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30,1246" to="4530,2308" ID="直线 1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9,2321" to="1119,2623" ID="直线 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9,2625" to="3505,2625" ID="直线 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3,2625" to="7768,2625" ID="直线 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70,1982" to="7770,2618" ID="直线 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3,971" to="7768,971" ID="直线 19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56,954" to="7768,1558" ID="直线 19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530,3113" to="4530,4739" ID="直线 2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5,5287" to="4527,7375" ID="直线 20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30,7860" to="4530,8813" ID="直线 2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30,9300" to="4530,10666" ID="直线 2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30,11153" to="4540,11830" ID="直线 2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42,3122" to="2652,3122" ID="直线 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2,3993" to="2652,3993" ID="直线 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5,3069" to="6915,3069" ID="直线 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2,5770" to="2652,5770" ID="直线 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2,6646" to="2652,6646" ID="直线 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5,9440" to="6915,9440" ID="直线 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5,8552" to="6915,8552" ID="直线 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5,7523" to="6915,7523" ID="直线 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5,5770" to="6915,5770" ID="直线 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5,6646" to="6915,6646" ID="直线 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5,3993" to="6915,3993" ID="直线 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5,4893" to="6915,4893" ID="直线 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2,9885" to="2652,9885" ID="直线 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2,10831" to="2652,10831" ID="直线 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2,11708" to="2652,11708" ID="直线 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2,12749" to="2652,12749" ID="直线 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4,3132" to="2654,6657" ID="直线 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2,4922" to="3505,4922" ID="直线 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5,3069" to="6405,9450" ID="直线 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3,7681" to="6404,7681" ID="直线 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2,7681" to="3505,7681" ID="直线 2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9,7814" to="1119,8870" ID="直线 2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42,9008" to="3505,9008" ID="直线 22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54,9885" to="2654,12771" ID="直线 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4,10884" to="3505,10884" ID="直线 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3,11965" to="6915,11965" ID="直线 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15;top:9483;width:447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07;top:8345;width:447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960" w:leader="none"/>
        </w:tabs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ind w:firstLine="1024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960" w:leader="none"/>
        </w:tabs>
        <w:rPr>
          <w:rFonts w:ascii="Times New Roman" w:hAnsi="Times New Roman" w:cs="Times New Roman"/>
          <w:b/>
          <w:b/>
          <w:color w:val="000000"/>
          <w:sz w:val="32"/>
          <w:szCs w:val="21"/>
        </w:rPr>
      </w:pPr>
      <w:r>
        <w:rPr>
          <w:rFonts w:cs="Times New Roman" w:ascii="Times New Roman" w:hAnsi="Times New Roman"/>
          <w:b/>
          <w:color w:val="000000"/>
          <w:sz w:val="32"/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960" w:leader="none"/>
          <w:tab w:val="left" w:pos="7020" w:leader="none"/>
        </w:tabs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420" w:leader="none"/>
          <w:tab w:val="left" w:pos="3960" w:leader="none"/>
        </w:tabs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31" w:right="1531" w:gutter="0" w:header="851" w:top="2098" w:footer="113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960" w:leader="none"/>
        </w:tabs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/>
        <w:t xml:space="preserve">8.4  </w:t>
      </w:r>
      <w:r>
        <w:rPr/>
        <w:t>武进区危险化学品专家组成员名单</w:t>
      </w:r>
    </w:p>
    <w:tbl>
      <w:tblPr>
        <w:tblW w:w="14105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45"/>
        <w:gridCol w:w="4013"/>
        <w:gridCol w:w="1531"/>
        <w:gridCol w:w="1441"/>
        <w:gridCol w:w="1600"/>
        <w:gridCol w:w="779"/>
        <w:gridCol w:w="921"/>
        <w:gridCol w:w="2054"/>
      </w:tblGrid>
      <w:tr>
        <w:trPr>
          <w:trHeight w:val="50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序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姓名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职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职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Cs w:val="21"/>
              </w:rPr>
              <w:t>所学专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性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龄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沈利方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州市天成安全评价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经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级工程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评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951228900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蒋国松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国恒安全评价咨询服务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副总经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级工程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工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861181192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丹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州市武进区疾病预防控制中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业病防治科科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管医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业卫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685206877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州市天成安全评价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部主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工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776892527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明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州市天成安全评价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工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961447936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龙祥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州市天成安全评价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级工程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951224615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蔡文斌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国恒安全评价咨询服务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师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工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358177903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炜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国恒安全评价咨询服务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评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861233330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邵振方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国恒安全评价咨询服务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师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分子材料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961186183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小波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省氯碱工业协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秘书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级工程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管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3961166166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肖春阳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州市泰阳橡塑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经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级工程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有化学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961198829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林克明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州海鸥化工设计研究院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院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供热与通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906117837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985" w:right="2098" w:gutter="0" w:header="851" w:top="1531" w:footer="1134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580"/>
        <w:ind w:firstLine="640"/>
        <w:jc w:val="left"/>
        <w:rPr/>
      </w:pPr>
      <w:r>
        <w:rPr/>
        <w:t xml:space="preserve">8.5  </w:t>
      </w:r>
      <w:r>
        <w:rPr/>
        <w:t>武进区危险化学品应急救援现场处置技术人员名单</w:t>
      </w:r>
    </w:p>
    <w:tbl>
      <w:tblPr>
        <w:tblW w:w="13740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54"/>
        <w:gridCol w:w="750"/>
        <w:gridCol w:w="698"/>
        <w:gridCol w:w="3161"/>
        <w:gridCol w:w="1939"/>
        <w:gridCol w:w="709"/>
        <w:gridCol w:w="799"/>
        <w:gridCol w:w="1063"/>
        <w:gridCol w:w="772"/>
        <w:gridCol w:w="1473"/>
        <w:gridCol w:w="82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序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龄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岗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退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从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线工作年限（年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巢向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药集团常州康丽制药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备总监、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备管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37751884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州永和精细化工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总监注安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管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6852805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袁解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州市近水工业气体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工、注安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管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9158350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中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猴王涂料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管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58545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樊建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州市武进华阳气体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管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3061216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州市华安精杰化工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总监、注安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管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9210816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喻国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州新赛特绝缘材料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管理副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管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5061276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戴红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海振华重工常州油漆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术部长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管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5843916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海振华重工常州油漆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硕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管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9950225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985" w:right="2098" w:gutter="0" w:header="851" w:top="1531" w:footer="1134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楷体_GB2312;微软雅黑" w:cs="Times New Roman"/>
          <w:sz w:val="32"/>
          <w:szCs w:val="32"/>
        </w:rPr>
      </w:pPr>
      <w:r>
        <w:rPr>
          <w:rFonts w:eastAsia="楷体_GB2312;微软雅黑" w:cs="Times New Roman" w:ascii="Times New Roman" w:hAnsi="Times New Roman"/>
          <w:sz w:val="32"/>
          <w:szCs w:val="32"/>
        </w:rPr>
        <w:t xml:space="preserve">8.6  </w:t>
      </w:r>
      <w:r>
        <w:rPr>
          <w:rFonts w:ascii="Times New Roman" w:hAnsi="Times New Roman" w:cs="Times New Roman" w:eastAsia="楷体_GB2312;微软雅黑"/>
          <w:sz w:val="32"/>
          <w:szCs w:val="32"/>
        </w:rPr>
        <w:t>武进区危险化学品事故报告单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区危险化学品事故报告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8845</wp:posOffset>
                </wp:positionH>
                <wp:positionV relativeFrom="paragraph">
                  <wp:posOffset>100965</wp:posOffset>
                </wp:positionV>
                <wp:extent cx="580390" cy="92214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2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装订线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726.1pt;mso-wrap-distance-left:9.05pt;mso-wrap-distance-right:9.05pt;mso-wrap-distance-top:0pt;mso-wrap-distance-bottom:0pt;margin-top:7.9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>………………………………</w:t>
                      </w:r>
                      <w:r>
                        <w:rPr>
                          <w:rFonts w:eastAsia="仿宋_GB2312"/>
                          <w:sz w:val="24"/>
                        </w:rPr>
                        <w:t>装订线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填报单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报出日期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720"/>
        <w:gridCol w:w="180"/>
        <w:gridCol w:w="900"/>
        <w:gridCol w:w="900"/>
        <w:gridCol w:w="1696"/>
        <w:gridCol w:w="824"/>
        <w:gridCol w:w="1080"/>
      </w:tblGrid>
      <w:tr>
        <w:trPr>
          <w:trHeight w:val="6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业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发生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发生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伤亡者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工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伤害程度（死亡、重伤、轻伤）</w:t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25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事故的简要经过、伤亡人数以及涉及范围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事故原因、化学品名称和数量、性质的初步判断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事故抢救处理的情况和采取的措施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需要有关部门和单位协助抢救和处理的有关事宜。</w:t>
            </w:r>
          </w:p>
        </w:tc>
      </w:tr>
    </w:tbl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楷体_GB2312;微软雅黑" w:cs="Times New Roman"/>
          <w:sz w:val="32"/>
          <w:szCs w:val="32"/>
        </w:rPr>
      </w:pPr>
      <w:r>
        <w:rPr>
          <w:rFonts w:eastAsia="楷体_GB2312;微软雅黑" w:cs="Times New Roman" w:ascii="Times New Roman" w:hAnsi="Times New Roman"/>
          <w:sz w:val="32"/>
          <w:szCs w:val="32"/>
        </w:rPr>
        <w:t xml:space="preserve">8.7  </w:t>
      </w:r>
      <w:r>
        <w:rPr>
          <w:rFonts w:ascii="Times New Roman" w:hAnsi="Times New Roman" w:cs="Times New Roman" w:eastAsia="楷体_GB2312;微软雅黑"/>
          <w:sz w:val="32"/>
          <w:szCs w:val="32"/>
        </w:rPr>
        <w:t>常用应急救援用电话号码</w:t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政府开通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小时应急值班电话（</w:t>
      </w:r>
      <w:r>
        <w:rPr>
          <w:rFonts w:eastAsia="仿宋_GB2312" w:cs="Times New Roman" w:ascii="Times New Roman" w:hAnsi="Times New Roman"/>
          <w:sz w:val="32"/>
          <w:szCs w:val="32"/>
        </w:rPr>
        <w:t>86310050</w:t>
      </w:r>
      <w:r>
        <w:rPr>
          <w:rFonts w:ascii="Times New Roman" w:hAnsi="Times New Roman" w:cs="Times New Roman" w:eastAsia="仿宋_GB2312"/>
          <w:sz w:val="32"/>
          <w:szCs w:val="32"/>
        </w:rPr>
        <w:t>）和自动传真（</w:t>
      </w:r>
      <w:r>
        <w:rPr>
          <w:rFonts w:eastAsia="仿宋_GB2312" w:cs="Times New Roman" w:ascii="Times New Roman" w:hAnsi="Times New Roman"/>
          <w:sz w:val="32"/>
          <w:szCs w:val="32"/>
        </w:rPr>
        <w:t>86312866</w:t>
      </w:r>
      <w:r>
        <w:rPr>
          <w:rFonts w:ascii="Times New Roman" w:hAnsi="Times New Roman" w:cs="Times New Roman" w:eastAsia="仿宋_GB2312"/>
          <w:sz w:val="32"/>
          <w:szCs w:val="32"/>
        </w:rPr>
        <w:t>），区应急管理局开通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小时应急值班电话（</w:t>
      </w:r>
      <w:r>
        <w:rPr>
          <w:rFonts w:eastAsia="仿宋_GB2312" w:cs="Times New Roman" w:ascii="Times New Roman" w:hAnsi="Times New Roman"/>
          <w:sz w:val="32"/>
          <w:szCs w:val="32"/>
        </w:rPr>
        <w:t>86318286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86318280</w:t>
      </w:r>
      <w:r>
        <w:rPr>
          <w:rFonts w:ascii="Times New Roman" w:hAnsi="Times New Roman" w:cs="Times New Roman" w:eastAsia="仿宋_GB2312"/>
          <w:sz w:val="32"/>
          <w:szCs w:val="32"/>
        </w:rPr>
        <w:t>）和自动传真（</w:t>
      </w:r>
      <w:r>
        <w:rPr>
          <w:rFonts w:eastAsia="仿宋_GB2312" w:cs="Times New Roman" w:ascii="Times New Roman" w:hAnsi="Times New Roman"/>
          <w:sz w:val="32"/>
          <w:szCs w:val="32"/>
        </w:rPr>
        <w:t>86312737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气预报：</w:t>
      </w:r>
      <w:r>
        <w:rPr>
          <w:rFonts w:eastAsia="仿宋_GB2312" w:cs="Times New Roman" w:ascii="Times New Roman" w:hAnsi="Times New Roman"/>
          <w:sz w:val="32"/>
          <w:szCs w:val="32"/>
        </w:rPr>
        <w:t>96121</w:t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火警：</w:t>
      </w:r>
      <w:r>
        <w:rPr>
          <w:rFonts w:eastAsia="仿宋_GB2312" w:cs="Times New Roman" w:ascii="Times New Roman" w:hAnsi="Times New Roman"/>
          <w:sz w:val="32"/>
          <w:szCs w:val="32"/>
        </w:rPr>
        <w:t>119</w:t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紧急报警：</w:t>
      </w:r>
      <w:r>
        <w:rPr>
          <w:rFonts w:eastAsia="仿宋_GB2312" w:cs="Times New Roman" w:ascii="Times New Roman" w:hAnsi="Times New Roman"/>
          <w:sz w:val="32"/>
          <w:szCs w:val="32"/>
        </w:rPr>
        <w:t>110</w:t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医疗急救：</w:t>
      </w:r>
      <w:r>
        <w:rPr>
          <w:rFonts w:eastAsia="仿宋_GB2312" w:cs="Times New Roman" w:ascii="Times New Roman" w:hAnsi="Times New Roman"/>
          <w:sz w:val="32"/>
          <w:szCs w:val="32"/>
        </w:rPr>
        <w:t>120</w:t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交通事故：</w:t>
      </w:r>
      <w:r>
        <w:rPr>
          <w:rFonts w:eastAsia="仿宋_GB2312" w:cs="Times New Roman" w:ascii="Times New Roman" w:hAnsi="Times New Roman"/>
          <w:sz w:val="32"/>
          <w:szCs w:val="32"/>
        </w:rPr>
        <w:t>122</w:t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供电抢修：</w:t>
      </w:r>
      <w:r>
        <w:rPr>
          <w:rFonts w:eastAsia="仿宋_GB2312" w:cs="Times New Roman" w:ascii="Times New Roman" w:hAnsi="Times New Roman"/>
          <w:sz w:val="32"/>
          <w:szCs w:val="32"/>
        </w:rPr>
        <w:t>95598</w:t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城区燃气抢修：</w:t>
      </w:r>
      <w:r>
        <w:rPr>
          <w:rFonts w:eastAsia="仿宋_GB2312" w:cs="Times New Roman" w:ascii="Times New Roman" w:hAnsi="Times New Roman"/>
          <w:sz w:val="32"/>
          <w:szCs w:val="32"/>
        </w:rPr>
        <w:t>86565198</w:t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运输管理：</w:t>
      </w:r>
      <w:r>
        <w:rPr>
          <w:rFonts w:eastAsia="仿宋_GB2312" w:cs="Times New Roman" w:ascii="Times New Roman" w:hAnsi="Times New Roman"/>
          <w:sz w:val="32"/>
          <w:szCs w:val="32"/>
        </w:rPr>
        <w:t>86599577</w:t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全生产：</w:t>
      </w:r>
      <w:r>
        <w:rPr>
          <w:rFonts w:eastAsia="仿宋_GB2312" w:cs="Times New Roman" w:ascii="Times New Roman" w:hAnsi="Times New Roman"/>
          <w:sz w:val="32"/>
          <w:szCs w:val="32"/>
        </w:rPr>
        <w:t>12350</w:t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水上搜救：</w:t>
      </w:r>
      <w:r>
        <w:rPr>
          <w:rFonts w:eastAsia="仿宋_GB2312" w:cs="Times New Roman" w:ascii="Times New Roman" w:hAnsi="Times New Roman"/>
          <w:sz w:val="32"/>
          <w:szCs w:val="32"/>
        </w:rPr>
        <w:t>12395</w:t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环境保护：</w:t>
      </w:r>
      <w:r>
        <w:rPr>
          <w:rFonts w:eastAsia="仿宋_GB2312" w:cs="Times New Roman" w:ascii="Times New Roman" w:hAnsi="Times New Roman"/>
          <w:sz w:val="32"/>
          <w:szCs w:val="32"/>
        </w:rPr>
        <w:t>12369</w:t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殡仪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：常州武北</w:t>
      </w:r>
      <w:r>
        <w:rPr>
          <w:rFonts w:eastAsia="仿宋_GB2312" w:cs="Times New Roman" w:ascii="Times New Roman" w:hAnsi="Times New Roman"/>
          <w:sz w:val="32"/>
          <w:szCs w:val="32"/>
        </w:rPr>
        <w:t>99888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83319144</w:t>
      </w:r>
      <w:r>
        <w:rPr>
          <w:rFonts w:ascii="Times New Roman" w:hAnsi="Times New Roman" w:cs="Times New Roman" w:eastAsia="仿宋_GB2312"/>
          <w:sz w:val="32"/>
          <w:szCs w:val="32"/>
        </w:rPr>
        <w:t>；横林</w:t>
      </w:r>
      <w:r>
        <w:rPr>
          <w:rFonts w:eastAsia="仿宋_GB2312" w:cs="Times New Roman" w:ascii="Times New Roman" w:hAnsi="Times New Roman"/>
          <w:sz w:val="32"/>
          <w:szCs w:val="32"/>
        </w:rPr>
        <w:t>88781144</w:t>
      </w:r>
      <w:r>
        <w:rPr>
          <w:rFonts w:ascii="Times New Roman" w:hAnsi="Times New Roman" w:cs="Times New Roman" w:eastAsia="仿宋_GB2312"/>
          <w:sz w:val="32"/>
          <w:szCs w:val="32"/>
        </w:rPr>
        <w:t>；武南</w:t>
      </w:r>
      <w:r>
        <w:rPr>
          <w:rFonts w:eastAsia="仿宋_GB2312" w:cs="Times New Roman" w:ascii="Times New Roman" w:hAnsi="Times New Roman"/>
          <w:sz w:val="32"/>
          <w:szCs w:val="32"/>
        </w:rPr>
        <w:t>86511144</w:t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保险：人保</w:t>
      </w:r>
      <w:r>
        <w:rPr>
          <w:rFonts w:eastAsia="仿宋_GB2312" w:cs="Times New Roman" w:ascii="Times New Roman" w:hAnsi="Times New Roman"/>
          <w:sz w:val="32"/>
          <w:szCs w:val="32"/>
        </w:rPr>
        <w:t>95518</w:t>
      </w:r>
      <w:r>
        <w:rPr>
          <w:rFonts w:ascii="Times New Roman" w:hAnsi="Times New Roman" w:cs="Times New Roman" w:eastAsia="仿宋_GB2312"/>
          <w:sz w:val="32"/>
          <w:szCs w:val="32"/>
        </w:rPr>
        <w:t>；太保</w:t>
      </w:r>
      <w:r>
        <w:rPr>
          <w:rFonts w:eastAsia="仿宋_GB2312" w:cs="Times New Roman" w:ascii="Times New Roman" w:hAnsi="Times New Roman"/>
          <w:sz w:val="32"/>
          <w:szCs w:val="32"/>
        </w:rPr>
        <w:t>95500</w:t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律援助：</w:t>
      </w:r>
      <w:r>
        <w:rPr>
          <w:rFonts w:eastAsia="仿宋_GB2312" w:cs="Times New Roman" w:ascii="Times New Roman" w:hAnsi="Times New Roman"/>
          <w:sz w:val="32"/>
          <w:szCs w:val="32"/>
        </w:rPr>
        <w:t>12348</w:t>
      </w:r>
    </w:p>
    <w:p>
      <w:pPr>
        <w:pStyle w:val="Normal"/>
        <w:tabs>
          <w:tab w:val="clear" w:pos="420"/>
          <w:tab w:val="left" w:pos="7560" w:leader="none"/>
        </w:tabs>
        <w:spacing w:lineRule="exact" w:line="57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Cs w:val="28"/>
      </w:rPr>
    </w:pPr>
    <w:r>
      <w:rPr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7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4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84" w:firstLine="56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83920</wp:posOffset>
              </wp:positionH>
              <wp:positionV relativeFrom="paragraph">
                <wp:posOffset>-1221740</wp:posOffset>
              </wp:positionV>
              <wp:extent cx="55054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96.2pt;mso-position-vertical-relative:text;margin-left:6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36625</wp:posOffset>
              </wp:positionH>
              <wp:positionV relativeFrom="paragraph">
                <wp:posOffset>-1258570</wp:posOffset>
              </wp:positionV>
              <wp:extent cx="574675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-99.1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63500</wp:posOffset>
              </wp:positionV>
              <wp:extent cx="45720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8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ragraph">
                <wp:posOffset>778510</wp:posOffset>
              </wp:positionV>
              <wp:extent cx="5746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61.3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49325</wp:posOffset>
              </wp:positionH>
              <wp:positionV relativeFrom="paragraph">
                <wp:posOffset>822960</wp:posOffset>
              </wp:positionV>
              <wp:extent cx="5746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64.8pt;mso-position-vertical-relative:text;margin-left:7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49325</wp:posOffset>
              </wp:positionH>
              <wp:positionV relativeFrom="paragraph">
                <wp:posOffset>822960</wp:posOffset>
              </wp:positionV>
              <wp:extent cx="550545" cy="24193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64.8pt;mso-position-vertical-relative:text;margin-left:7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320"/>
        </w:tabs>
        <w:ind w:left="13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>
      <w:rFonts w:cs="Times New Roman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1">
    <w:name w:val="预案正文 Char"/>
    <w:qFormat/>
    <w:rPr>
      <w:rFonts w:ascii="仿宋_GB2312" w:hAnsi="仿宋_GB2312" w:eastAsia="仿宋_GB2312" w:cs="Calibri Light"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ind w:firstLine="624"/>
    </w:pPr>
    <w:rPr>
      <w:rFonts w:eastAsia="方正仿宋_GBK"/>
      <w:sz w:val="3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批注框文本1"/>
    <w:basedOn w:val="Normal"/>
    <w:qFormat/>
    <w:pPr>
      <w:spacing w:lineRule="atLeast" w:line="590"/>
      <w:ind w:firstLine="624"/>
      <w:textAlignment w:val="baseline"/>
    </w:pPr>
    <w:rPr>
      <w:rFonts w:eastAsia="方正仿宋_GBK"/>
      <w:sz w:val="18"/>
      <w:szCs w:val="18"/>
    </w:rPr>
  </w:style>
  <w:style w:type="paragraph" w:styleId="Style22">
    <w:name w:val="_Style 2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方正小标宋简体"/>
      <w:kern w:val="0"/>
      <w:sz w:val="32"/>
      <w:szCs w:val="20"/>
    </w:rPr>
  </w:style>
  <w:style w:type="paragraph" w:styleId="Style14">
    <w:name w:val="预案正文"/>
    <w:basedOn w:val="Normal"/>
    <w:qFormat/>
    <w:pPr>
      <w:ind w:firstLine="640"/>
    </w:pPr>
    <w:rPr>
      <w:rFonts w:ascii="仿宋_GB2312" w:hAnsi="仿宋_GB2312" w:eastAsia="仿宋_GB2312" w:cs="Calibri Light"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34:00Z</dcterms:created>
  <dc:creator>liuliming</dc:creator>
  <dc:description/>
  <cp:keywords/>
  <dc:language>en-US</dc:language>
  <cp:lastModifiedBy>Administrator</cp:lastModifiedBy>
  <cp:lastPrinted>2017-01-10T10:46:00Z</cp:lastPrinted>
  <dcterms:modified xsi:type="dcterms:W3CDTF">2020-02-07T08:14:00Z</dcterms:modified>
  <cp:revision>3</cp:revision>
  <dc:subject/>
  <dc:title>武政办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R6yZDCLKUW7XIplTarynmg">
    <vt:lpwstr>R6yZDCLKUW7XIplTarynmg</vt:lpwstr>
  </property>
  <property fmtid="{D5CDD505-2E9C-101B-9397-08002B2CF9AE}" pid="4" name="taohong">
    <vt:lpwstr>taohong</vt:lpwstr>
  </property>
</Properties>
</file>