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0"/>
        <w:ind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 xml:space="preserve">10.2  </w:t>
      </w:r>
      <w:r>
        <w:rPr>
          <w:rFonts w:eastAsia="楷体_GB2312;微软雅黑"/>
          <w:color w:val="000000"/>
          <w:kern w:val="0"/>
          <w:sz w:val="32"/>
          <w:szCs w:val="32"/>
        </w:rPr>
        <w:t>常州市武进区突发事件新闻发布处置流程图</w:t>
      </w:r>
    </w:p>
    <w:p>
      <w:pPr>
        <w:pStyle w:val="Normal"/>
        <w:rPr>
          <w:rFonts w:eastAsia="楷体_GB2312;微软雅黑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微软雅黑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突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292735</wp:posOffset>
                </wp:positionV>
                <wp:extent cx="2866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成立新闻发布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23.0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成立新闻发布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形成新闻发布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形成新闻发布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68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266190" cy="900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确定新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发布口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确定新闻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发布口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380490" cy="900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拟定新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发布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拟定新闻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发布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266190" cy="9004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媒体组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和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媒体组织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2.95pt,15.6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14.95pt,15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新闻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新闻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93675</wp:posOffset>
                </wp:positionV>
                <wp:extent cx="1037590" cy="504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舆情跟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5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舆情跟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信息反馈、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信息反馈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2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9:01:00Z</dcterms:modified>
  <cp:revision>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