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10.1  </w:t>
      </w:r>
      <w:r>
        <w:rPr>
          <w:rFonts w:eastAsia="楷体_GB2312;微软雅黑"/>
          <w:sz w:val="32"/>
          <w:szCs w:val="32"/>
        </w:rPr>
        <w:t>常州市武进区突发公共卫生事件应急指挥部组成图</w:t>
      </w:r>
    </w:p>
    <w:p>
      <w:pPr>
        <w:pStyle w:val="Normal"/>
        <w:spacing w:lineRule="exact" w:line="57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7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</w:rPr>
        <mc:AlternateContent>
          <mc:Choice Requires="wpg">
            <w:drawing>
              <wp:inline distT="0" distB="0" distL="0" distR="0">
                <wp:extent cx="5922645" cy="5520055"/>
                <wp:effectExtent l="0" t="0" r="0" b="0"/>
                <wp:docPr id="1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5519880"/>
                          <a:chOff x="0" y="0"/>
                          <a:chExt cx="5922720" cy="55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720" cy="55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93960"/>
                            <a:ext cx="2615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突发公共卫生事件应急指挥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572040"/>
                            <a:ext cx="2807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突发公共卫生事件应急指挥部办公室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840240"/>
                            <a:ext cx="14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1045080"/>
                            <a:ext cx="9000" cy="24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045080"/>
                            <a:ext cx="2622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2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突发公共卫生事件现场应急指挥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000" y="1671480"/>
                            <a:ext cx="155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998360"/>
                            <a:ext cx="27432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家咨询委员会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009880"/>
                            <a:ext cx="26496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应急队伍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168084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0638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202840"/>
                            <a:ext cx="26496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风险评估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2063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2205360"/>
                            <a:ext cx="23616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预防控制组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2063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2214360"/>
                            <a:ext cx="2462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206316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2214360"/>
                            <a:ext cx="23616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物资供应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8880" y="2063880"/>
                            <a:ext cx="21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0631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215440"/>
                            <a:ext cx="2462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20631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360" y="2205360"/>
                            <a:ext cx="23688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320" y="3519720"/>
                            <a:ext cx="56034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3808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478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53808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53772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53808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787200"/>
                            <a:ext cx="18612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524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6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77120" y="3542040"/>
                            <a:ext cx="2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53268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53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53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5420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3532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52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120" y="35312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5040" y="3522960"/>
                            <a:ext cx="64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5236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3799800"/>
                            <a:ext cx="18036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察委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787200"/>
                            <a:ext cx="186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人社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3787200"/>
                            <a:ext cx="186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8540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3775680"/>
                            <a:ext cx="20016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交通运输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3775680"/>
                            <a:ext cx="1861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水利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768120"/>
                            <a:ext cx="23760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农村农村业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767400"/>
                            <a:ext cx="18288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商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3751560"/>
                            <a:ext cx="18612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文体广电和旅游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3769920"/>
                            <a:ext cx="1962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卫健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3751560"/>
                            <a:ext cx="2368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市场监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3761640"/>
                            <a:ext cx="28584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生态环境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3775680"/>
                            <a:ext cx="31428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应急管理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3763080"/>
                            <a:ext cx="2941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红十字会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785400"/>
                            <a:ext cx="1764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发改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786480"/>
                            <a:ext cx="1861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工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786480"/>
                            <a:ext cx="1861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3784680"/>
                            <a:ext cx="1861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公安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378720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民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787200"/>
                            <a:ext cx="1861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财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188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73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738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466.35pt;height:434.65pt" coordorigin="0,0" coordsize="9327,8693">
                <v:rect id="shape_0" stroked="f" o:allowincell="f" style="position:absolute;left:0;top:0;width:9326;height:8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;top:148;width:41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区突发公共卫生事件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901;width:44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区突发公共卫生事件应急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323" to="3062,1933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1646" to="3064,5542" ID="直线 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;top:1646;width:412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2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突发公共卫生事件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7,2632" to="5488,2632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3147;width:431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家咨询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3165;width:416;height:1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应急队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3,2647" to="5473,3247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3,3250" to="7103,370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7;top:3469;width:416;height:1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风险评估组</w:t>
                        </w:r>
                      </w:p>
                      <w:p>
                        <w:pPr>
                          <w:overflowPunct w:val="false"/>
                          <w:bidi w:val="0"/>
                          <w:ind w:left="-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7,3249" to="6507,3622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7;top:3473;width:371;height:1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预防控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4,3249" to="5114,3622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1;top:3487;width:387;height:1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5,3249" to="3755,3473" ID="直线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6;top:3487;width:371;height:1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物资供应组</w:t>
                        </w:r>
                      </w:p>
                      <w:p>
                        <w:pPr>
                          <w:overflowPunct w:val="false"/>
                          <w:bidi w:val="0"/>
                          <w:ind w:left="-5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6,3250" to="7103,3250" ID="直线 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2,3249" to="4462,3472" ID="直线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1;top:3489;width:387;height:1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安全保卫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7,3249" to="5847,3487" ID="直线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7;top:3473;width:372;height:1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,5543" to="9014,5570" ID="直线 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5572" to="207,5945" ID="直线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,5572" to="554,5984" ID="直线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5587" to="903,5960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,5572" to="1323,5945" ID="直线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1,5572" to="1721,5960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2,5572" to="2122,5945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9,5572" to="2499,5945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1,5571" to="2921,5960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8,5572" to="3328,5960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5572" to="3735,5945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7,5572" to="4127,5945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;top:5964;width:292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4" stroked="t" o:allowincell="f" style="position:absolute;left:3095;top: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5" stroked="t" o:allowincell="f" style="position:absolute;left:1185;top:2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6" stroked="t" o:allowincell="f" style="position:absolute;left:1196;top:26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531,5578" to="4534,5954" ID="直线 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9,5563" to="4939,5960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5,5563" to="5315,5922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5,5563" to="5705,5922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4,5578" to="6164,5907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8,5563" to="6688,592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2,5548" to="7102,5907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9,5561" to="7649,6030" ID="直线 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5548" to="8379,5957" ID="直线 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5,5549" to="9005,5935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;top:5984;width:283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监察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5964;width:292;height:1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人社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7;top:5964;width:292;height:1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住建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4;top:5961;width:292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城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8;top:5946;width:314;height:1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交通运输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5946;width:292;height:1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水利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5934;width:373;height:1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农村农村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5933;width:287;height:1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商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5908;width:292;height:2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文体广电和旅游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5937;width:308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卫健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5908;width:372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市场监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5924;width:449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生态环境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3;top:5946;width:494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应急管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8;top:5926;width:462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红十字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5961;width:277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发改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5963;width:292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工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5963;width:292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5960;width:292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8;top:5964;width:292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5964;width:292;height:1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,2965" to="1506,2965" ID="直线 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2951" to="1518,3148" ID="直线 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951" to="772,3143" ID="直线 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1"/>
      </w:rPr>
      <w:t>－</w:t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1"/>
        <w:rFonts w:ascii="宋体;SimSun" w:hAnsi="宋体;SimSun" w:cs="宋体;SimSun"/>
      </w:rPr>
      <w:fldChar w:fldCharType="separate"/>
    </w:r>
    <w:r>
      <w:rPr>
        <w:kern w:val="0"/>
        <w:sz w:val="28"/>
        <w:szCs w:val="21"/>
        <w:rFonts w:ascii="宋体;SimSun" w:hAnsi="宋体;SimSun" w:cs="宋体;SimSun"/>
      </w:rPr>
      <w:t>1</w:t>
    </w:r>
    <w:r>
      <w:rPr>
        <w:kern w:val="0"/>
        <w:sz w:val="28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8:00Z</dcterms:created>
  <dc:creator>liuliming</dc:creator>
  <dc:description/>
  <cp:keywords/>
  <dc:language>en-US</dc:language>
  <cp:lastModifiedBy>Administrator</cp:lastModifiedBy>
  <cp:lastPrinted>2020-01-10T10:32:00Z</cp:lastPrinted>
  <dcterms:modified xsi:type="dcterms:W3CDTF">2020-02-07T08:39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