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常州市武进区特种设备事故应急处置流程图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黑体;SimHei"/>
          <w:kern w:val="0"/>
          <w:sz w:val="32"/>
          <w:szCs w:val="32"/>
        </w:rPr>
      </w:pPr>
      <w:r>
        <w:rPr>
          <w:rFonts w:eastAsia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218440</wp:posOffset>
                </wp:positionV>
                <wp:extent cx="3702685" cy="6294120"/>
                <wp:effectExtent l="5080" t="5080" r="1522730" b="5080"/>
                <wp:wrapNone/>
                <wp:docPr id="1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6294240"/>
                          <a:chOff x="0" y="0"/>
                          <a:chExt cx="3702600" cy="6294240"/>
                        </a:xfrm>
                      </wpg:grpSpPr>
                      <wps:wsp>
                        <wps:cNvSpPr txBox="1"/>
                        <wps:spPr>
                          <a:xfrm>
                            <a:off x="17640" y="7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发地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24360"/>
                            <a:ext cx="720" cy="257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3816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6736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赶赴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63656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以及当地政府、归口管理部门、应急管理部门收到报警后认为涉及特种设备事故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848600"/>
                            <a:ext cx="93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8095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9240"/>
                            <a:ext cx="1209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市特种设备事故应急处置中心报告初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343320"/>
                            <a:ext cx="11919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上级指令启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4240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104000"/>
                            <a:ext cx="1409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0680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718520"/>
                            <a:ext cx="140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56750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362560"/>
                            <a:ext cx="1409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0240"/>
                            <a:ext cx="140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善后处置及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772280"/>
                            <a:ext cx="1701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区政府总值班室、区安委会办公室报初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2636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7974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81760"/>
                            <a:ext cx="1209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种设备事故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114920"/>
                            <a:ext cx="12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991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6784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132.9pt;margin-top:17.2pt;width:291.55pt;height:495.6pt" coordorigin="2658,344" coordsize="5831,9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6;top:345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发地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7,855" to="3917,1259" ID="Line 4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632,945" to="3632,1259" ID="Line 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2655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8;top:344;width:2576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以及当地政府、归口管理部门、应急管理部门收到报警后认为涉及特种设备事故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3,3255" to="3667,3949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4,6343" to="3754,6807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8;top:3949;width:1904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市特种设备事故应急处置中心报告初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5609;width:187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上级指令启动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3,7311" to="3753,7775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6807;width:22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8,8325" to="3758,8789" ID="Line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7775;width:22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9,9281" to="3759,9745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8789;width:221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9746;width:22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善后处置及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9;top:3135;width:267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区政府总值班室、区安委会办公室报初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9,543" to="5805,543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600" to="5776,1600" ID="直线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1260;width:19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种设备事故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2100" to="3652,2654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650" to="5805,3650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5018" to="3668,5609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5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8:26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